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rPr/>
        <w:t>УТВЕРЖДЕН</w:t>
      </w:r>
    </w:p>
    <w:p>
      <w:pPr>
        <w:pStyle w:val="Normal"/>
        <w:ind w:left="7200" w:hanging="0"/>
        <w:rPr/>
      </w:pPr>
      <w:r>
        <w:rPr/>
        <w:t xml:space="preserve">Наблюдательным советом МАОУ "Лицей №4"г.Перми </w:t>
      </w:r>
    </w:p>
    <w:p>
      <w:pPr>
        <w:pStyle w:val="Normal"/>
        <w:ind w:left="7200" w:hanging="0"/>
        <w:rPr/>
      </w:pPr>
      <w:r>
        <w:rPr/>
        <w:t>от 23.04.2013 протокол №8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деятельности муниципального автономного общеобразовательного учреждения  "Лицей №4" г.  Перми</w:t>
      </w:r>
    </w:p>
    <w:p>
      <w:pPr>
        <w:pStyle w:val="Normal"/>
        <w:jc w:val="center"/>
        <w:rPr/>
      </w:pPr>
      <w:r>
        <w:rPr/>
        <w:t>за период с 01 января  2012года  по  31 декабря 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щие сведения об учрежд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. Сведения об учреждении</w:t>
      </w:r>
    </w:p>
    <w:p>
      <w:pPr>
        <w:pStyle w:val="Normal"/>
        <w:rPr/>
      </w:pPr>
      <w:r>
        <w:rPr/>
      </w:r>
    </w:p>
    <w:tbl>
      <w:tblPr>
        <w:tblW w:w="19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000"/>
      </w:tblGrid>
      <w:tr>
        <w:trPr>
          <w:trHeight w:val="9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лное наименование                         </w:t>
            </w:r>
          </w:p>
        </w:tc>
        <w:tc>
          <w:tcPr>
            <w:tcW w:w="1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униципальное автономное общеобразовательное учреждение  "Лицей №4" г. Перми  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окращенное наименование                    </w:t>
            </w:r>
          </w:p>
        </w:tc>
        <w:tc>
          <w:tcPr>
            <w:tcW w:w="1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ОУ "Лицей №4" г. Перми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Юридический адрес                           </w:t>
            </w:r>
          </w:p>
        </w:tc>
        <w:tc>
          <w:tcPr>
            <w:tcW w:w="1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4022,  г. Пермь, ул. Танкистов, д. 56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актический адрес                           </w:t>
            </w:r>
          </w:p>
        </w:tc>
        <w:tc>
          <w:tcPr>
            <w:tcW w:w="1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4022, г. Пермь, ул. Танкистов, д. 56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елефон/факс/электронная почта              </w:t>
            </w:r>
          </w:p>
        </w:tc>
        <w:tc>
          <w:tcPr>
            <w:tcW w:w="1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342) 227-88-75  /  (342) 227-87-06  (факс)/  licey4@pstu.ru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.И.О. руководителя, телефон                </w:t>
            </w:r>
          </w:p>
        </w:tc>
        <w:tc>
          <w:tcPr>
            <w:tcW w:w="1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конникова Галина Федоровна;  (342) 227--88-75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1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ия 59 № 001504243 от 29.08.2002г.  Бессрочно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Лицензия (номер, дата выдачи, срок действия)</w:t>
            </w:r>
          </w:p>
        </w:tc>
        <w:tc>
          <w:tcPr>
            <w:tcW w:w="1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ия РО № 004606  от 11.08.2010г. срок действия до 11.08.2016г.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15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рия ГА № 027162  от 12.05.2009г. срок действия до 13.05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остав наблюдательного совета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714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амилия, имя, отчество         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лжность          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2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Васильева Татьяна Алексеевна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ставитель родительской общественности (решение общешкольного родительского комитета от 07.12.2011г.)</w:t>
            </w:r>
          </w:p>
        </w:tc>
      </w:tr>
      <w:tr>
        <w:trPr>
          <w:trHeight w:val="17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Главатских Елена Михайловна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Гладнев Игорь Алексеевич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ставитель общественности города Перми (решение общего собрания трудового коллектива от 17.03.2009г.)</w:t>
            </w:r>
          </w:p>
        </w:tc>
      </w:tr>
      <w:tr>
        <w:trPr>
          <w:trHeight w:val="23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Малютин Дмитрий Васильевич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ставитель общественности города Перми (решение общего собрания трудового коллектива от 17.03.2009г.)</w:t>
            </w:r>
          </w:p>
        </w:tc>
      </w:tr>
      <w:tr>
        <w:trPr>
          <w:trHeight w:val="15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Оборина Светлана Николаевна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ставитель органа местного самоуправлнгтя в лице учредителя = департамента образования администрации горола Перми</w:t>
            </w:r>
          </w:p>
        </w:tc>
      </w:tr>
      <w:tr>
        <w:trPr>
          <w:trHeight w:val="15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Семушина Любовь Борисовна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ставитель трудового коллектива (решение общего собрания трудового коллектива от 17.03.2009 г.)</w:t>
            </w:r>
          </w:p>
        </w:tc>
      </w:tr>
      <w:tr>
        <w:trPr>
          <w:trHeight w:val="22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Сергеева Наталья Михайловна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ставитель трудового коллектива (решение .общего собрания трудового коллектива от 07.11.2011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Виды деятельност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669"/>
        <w:gridCol w:w="1940"/>
        <w:gridCol w:w="1306"/>
        <w:gridCol w:w="1162"/>
        <w:gridCol w:w="1046"/>
        <w:gridCol w:w="1046"/>
      </w:tblGrid>
      <w:tr>
        <w:trPr>
          <w:trHeight w:val="19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иды деятельности учреждения       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снование (перечень разрешительных документов,  на основании которых учреждение осуществляет деятельность, с указанием номеров, даты выдачи и срока действия)          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новные виды деятельности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19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ализация основных общеобразовательных программ  начального, основного общего  и среднего (полного)  общего образования, программ углубленного изучения отдельных предметов на ступени основного общего образования на основе индивидуальных учебных планов и индивидуальных образовательных программ обучающихся.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19.02.2010г. № 36                                 лицензия серия РО № 004606            от 11.08.2010г. по 11.08.2016г.      срок действия до 11.08.2016г.            свидетельство о государственной  аккредитации серия ГА № 027162 от от 12.05.2009г. срок действия до 13.05.2014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9.2011г. № СЭД -08-01-26-28                                    лицензия серия РО № 004606            от 11.08.2010г. по 11.08.2016г.      срок действия до 11.08.2016г.            свидетельство о государственной  аккредитации серия ГА № 027162 от от 12.05.2009г. срок действия до 13.05.2014</w:t>
            </w:r>
          </w:p>
        </w:tc>
      </w:tr>
      <w:tr>
        <w:trPr>
          <w:trHeight w:val="10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иды деятельности, не являющиеся основными</w:t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7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еализация программ  дополнительного образования, в том числе платных дополнительных образовательных услуг;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19.02.2010г. № 36                                  лицензия серия РО № 004606            от 11.08.2010г. по 11.08.2016г.      срок действия до 11.08.2016г. 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став Муниципального автономного общеобразовательного учреждения "Лицей №4" г. Перми утвержден Распоряжением начальника департамента образования администрации города Перми от 05.09.2011г. № СЭД -08-01-26-28                               лицензия серия РО № 004606            от 11.08.2010г. по 11.08.2016г.      срок действия до 11.08.2016г. </w:t>
            </w:r>
          </w:p>
        </w:tc>
      </w:tr>
      <w:tr>
        <w:trPr>
          <w:trHeight w:val="42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дача  в аренду в установленном порядке объектов собственности: здания, сооружения, оборудование, транспортные средства и иное особо ценное и недвижимое имущество по согласованию с Учредителем;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олнение  работ, оказание  услуг, относящиеся к его основной деятельности, для физических и юридических лиц на возмездной основе, на  условиях и в порядке, установленном федеральными законами;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7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азание  посреднических услуг, приобретение акций, облигаций, иных ценных бумаг и получать по ним доходы, вести другую приносящую доход  деятельность, не запрещенную законодательством Российской Федерации и не приносящую ущерб основной уставной деятельности Учреждения;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7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уществление  внешнеэкономической деятельности в определенном законодательством Российской Федерации порядке, устанавливать связи с зарубежными предприятиями, учреждениями и организациями.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реждение и участие  в хозяйственных обществах, товариществах и иных хозяйственных организациях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 отделения (в том числе с правами юридического лица), филиалы и представительства, иные структурные подразделения;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некоммерческих организаций в соответствии со своими целями;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8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уществление  иных видов  деятельности, служащие достижению целей, ради которых Учреждение создано, не запрещенные законодательством Российской Федерации и предусмотренные настоящим Уставом.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2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· Разработка и реализация , как самостоятельно, так и совместно с отечественными и зарубежными юридическими и физическими лицами, российские и международные проекты, инициативы и программы, в соответствии с целями Учреждения;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65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правление   в командировки, в том числе в зарубежных, представителей Учреждения, принимать отечественных и зарубежных государственных и общественных деятелей, специалистов, экспертов, представителей средств массовой информации и иных лиц, в сотрудничестве с которыми заинтересовано Учреждение;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1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рганизация  и проводение для руководящих и педагогических работников сферы образования на договорных отношениях учебные курсы, семинары, мастер-классы, круглые столы, презентации  и другие формы повышения квалификации без выдачи свидетельства о повышении квалификации государственного образца и с выдачей такого свидетельства при наличии соответствующей лицензии.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19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7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работка и внедрение прогрессивных методов сбора, обработки, анализа и практического использования информации, в рамках осуществления своих уставных целей, иметь собственный сайт, и (или)  несколько тематических сайтов, осуществлять на договорных условиях  дистанционное обучение как для собственных учащихся так и для учащихся других образовательных учреждений.го образца и с выдачей такого свидетельства при наличии соответствующей лицен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7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зработка и реализация  баз данных, программные средства, информационно-аналитические системы, научные, методические, популярные, обучающие, игровые и иные материалы в области направлений деятельности Учреждения;</w:t>
            </w:r>
          </w:p>
        </w:tc>
        <w:tc>
          <w:tcPr>
            <w:tcW w:w="324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ункции, осуществляемые учреждением</w:t>
      </w:r>
    </w:p>
    <w:p>
      <w:pPr>
        <w:pStyle w:val="Normal"/>
        <w:rPr/>
      </w:pPr>
      <w:r>
        <w:rPr/>
      </w:r>
    </w:p>
    <w:tbl>
      <w:tblPr>
        <w:tblW w:w="11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2300"/>
        <w:gridCol w:w="1840"/>
        <w:gridCol w:w="3300"/>
        <w:gridCol w:w="1200"/>
      </w:tblGrid>
      <w:tr>
        <w:trPr>
          <w:trHeight w:val="11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именование функц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личество штатных единиц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оля бюджета учреждения, расходующаяся на осуществление функций, %   </w:t>
            </w:r>
          </w:p>
        </w:tc>
      </w:tr>
      <w:tr>
        <w:trPr>
          <w:trHeight w:val="8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фильные функ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4,3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00,6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,5</w:t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профильные функци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,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rPr/>
      </w:pPr>
      <w:r>
        <w:rPr/>
      </w:r>
    </w:p>
    <w:tbl>
      <w:tblPr>
        <w:tblW w:w="12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1540"/>
        <w:gridCol w:w="3140"/>
        <w:gridCol w:w="3600"/>
      </w:tblGrid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 изм.  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 начало отчетного года 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личество штатных единиц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штук  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,9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1,22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личественный состав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105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валификация сотрудников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ставок и количественного состава в связи с оптимизацией штатного расписания и выведением на аутсорсинг отдельных непрофильных функций (сторож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39"/>
        <w:gridCol w:w="1288"/>
        <w:gridCol w:w="3032"/>
        <w:gridCol w:w="3960"/>
      </w:tblGrid>
      <w:tr>
        <w:trPr>
          <w:trHeight w:val="49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   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изм.   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3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реднегодовая численность работников учрежд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разрезе категорий (групп) работник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</w:t>
            </w:r>
          </w:p>
        </w:tc>
      </w:tr>
      <w:tr>
        <w:trPr>
          <w:trHeight w:val="47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1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дошкольных образовательных учреждениях, учреждениях дополнительного обрзования детей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2</w:t>
            </w:r>
          </w:p>
        </w:tc>
      </w:tr>
      <w:tr>
        <w:trPr>
          <w:trHeight w:val="30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2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я (в иных учреждениях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3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4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оводител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13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5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бно-вспомогательный персона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6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тивный персона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7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ч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редняя заработная плата работников учреждения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7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935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разрезе категорий (групп) работник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71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935</w:t>
            </w:r>
          </w:p>
        </w:tc>
      </w:tr>
      <w:tr>
        <w:trPr>
          <w:trHeight w:val="405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1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 дошкольных образовательных учреждениях, учреждениях дополнительного обрзования детей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4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159</w:t>
            </w:r>
          </w:p>
        </w:tc>
      </w:tr>
      <w:tr>
        <w:trPr>
          <w:trHeight w:val="29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2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ники учреждения, непосредственно осущ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22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3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69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300</w:t>
            </w:r>
          </w:p>
        </w:tc>
      </w:tr>
      <w:tr>
        <w:trPr>
          <w:trHeight w:val="9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4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оводители учрежд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1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518</w:t>
            </w:r>
          </w:p>
        </w:tc>
      </w:tr>
      <w:tr>
        <w:trPr>
          <w:trHeight w:val="8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.1.5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ебно-вспомогательный персона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6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тивный персона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93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079</w:t>
            </w:r>
          </w:p>
        </w:tc>
      </w:tr>
      <w:tr>
        <w:trPr>
          <w:trHeight w:val="13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7.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ч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23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2300"/>
        <w:gridCol w:w="2020"/>
        <w:gridCol w:w="2500"/>
        <w:gridCol w:w="3920"/>
      </w:tblGrid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услуги (вид работ)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ъем услуг, ед. изм. 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ъем финансового обеспечения, тыс. руб.    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00"/>
        <w:gridCol w:w="2880"/>
        <w:gridCol w:w="3780"/>
      </w:tblGrid>
      <w:tr>
        <w:trPr>
          <w:trHeight w:val="7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рограммы с указанием нормативного правового акта об утверждении данной программы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ъем финансового  обеспечения,                                                                                             тыс. руб.        </w:t>
            </w:r>
          </w:p>
        </w:tc>
      </w:tr>
      <w:tr>
        <w:trPr>
          <w:trHeight w:val="13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8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лгосрочная целевая программа "Организация оздоровления, отдыха и занятости детей в г.Перми на 2009-2011 годы", утвержденная постановлением администрации г.Перми от 06.03.2010 № 1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4,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ечень услуг (работ), оказываемых учреждением</w:t>
      </w:r>
    </w:p>
    <w:p>
      <w:pPr>
        <w:pStyle w:val="Normal"/>
        <w:rPr/>
      </w:pPr>
      <w:r>
        <w:rPr/>
      </w:r>
    </w:p>
    <w:tbl>
      <w:tblPr>
        <w:tblW w:w="13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341"/>
        <w:gridCol w:w="1288"/>
        <w:gridCol w:w="2806"/>
        <w:gridCol w:w="1800"/>
        <w:gridCol w:w="2160"/>
      </w:tblGrid>
      <w:tr>
        <w:trPr>
          <w:trHeight w:val="8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услуги (вид работ)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. изм.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атегории потребителей 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униципальные услуги (работы): 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щиеся в возрасте от 6,5 до 18 лет</w:t>
            </w:r>
          </w:p>
        </w:tc>
      </w:tr>
      <w:tr>
        <w:trPr>
          <w:trHeight w:val="22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0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4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5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4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6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оведения государственной (итоговой) аттестации в 9 кл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23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7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3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.8. 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герях досуга и отдых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Услуги (работы), оказываемые потребителям за плату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чащиеся в возрасте от 6,5 до 18 лет</w:t>
            </w:r>
          </w:p>
        </w:tc>
      </w:tr>
      <w:tr>
        <w:trPr>
          <w:trHeight w:val="9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ые вопросы синтаксис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2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нгвостилистический анализ текст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3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пятерке шаг за шаго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4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удные случаи русской орфографи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5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жные задачи по физик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6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нестандартных зада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7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детей к школ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8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жнейшие вопросы математик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9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языковой компетент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0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страницами учебника русского язык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1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естовых заданий повышенной слож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2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 тестовых задач по математике повышенного уровня слож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3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творческих способносте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4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познавательных способносте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.15.</w:t>
            </w:r>
          </w:p>
        </w:tc>
        <w:tc>
          <w:tcPr>
            <w:tcW w:w="3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ая граммати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.16.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с параметрам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2. Результат деятельности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rPr/>
      </w:pPr>
      <w:r>
        <w:rPr/>
      </w:r>
    </w:p>
    <w:tbl>
      <w:tblPr>
        <w:tblW w:w="13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08"/>
        <w:gridCol w:w="900"/>
        <w:gridCol w:w="900"/>
        <w:gridCol w:w="900"/>
        <w:gridCol w:w="1440"/>
        <w:gridCol w:w="1260"/>
        <w:gridCol w:w="1440"/>
        <w:gridCol w:w="1096"/>
        <w:gridCol w:w="2089"/>
      </w:tblGrid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услуги (вид работ)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ъем услуг, штук     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ъем финансового обеспечения, тыс. руб.       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лан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акт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лан    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акт     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22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1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61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815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61,1</w:t>
            </w:r>
          </w:p>
        </w:tc>
      </w:tr>
      <w:tr>
        <w:trPr>
          <w:trHeight w:val="22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9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80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293,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880,7</w:t>
            </w:r>
          </w:p>
        </w:tc>
      </w:tr>
      <w:tr>
        <w:trPr>
          <w:trHeight w:val="31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8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53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781,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953,6</w:t>
            </w:r>
          </w:p>
        </w:tc>
      </w:tr>
      <w:tr>
        <w:trPr>
          <w:trHeight w:val="35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5,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62,1</w:t>
            </w:r>
          </w:p>
        </w:tc>
      </w:tr>
      <w:tr>
        <w:trPr>
          <w:trHeight w:val="3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1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84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512,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84,9</w:t>
            </w:r>
          </w:p>
        </w:tc>
      </w:tr>
      <w:tr>
        <w:trPr>
          <w:trHeight w:val="4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7,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6,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87,5</w:t>
            </w:r>
          </w:p>
        </w:tc>
      </w:tr>
      <w:tr>
        <w:trPr>
          <w:trHeight w:val="13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хдоровления, отдыха и занятости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3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94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3,7</w:t>
            </w:r>
          </w:p>
        </w:tc>
      </w:tr>
      <w:tr>
        <w:trPr>
          <w:trHeight w:val="17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rPr/>
      </w:pPr>
      <w:r>
        <w:rPr/>
      </w:r>
    </w:p>
    <w:tbl>
      <w:tblPr>
        <w:tblW w:w="11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95"/>
        <w:gridCol w:w="1288"/>
        <w:gridCol w:w="1412"/>
        <w:gridCol w:w="1260"/>
        <w:gridCol w:w="1260"/>
        <w:gridCol w:w="1440"/>
      </w:tblGrid>
      <w:tr>
        <w:trPr>
          <w:trHeight w:val="31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  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 изм.   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21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06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бесплатными, из них по видам услуг (работ):       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480</w:t>
            </w:r>
          </w:p>
        </w:tc>
      </w:tr>
      <w:tr>
        <w:trPr>
          <w:trHeight w:val="22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9</w:t>
            </w:r>
          </w:p>
        </w:tc>
      </w:tr>
      <w:tr>
        <w:trPr>
          <w:trHeight w:val="21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1</w:t>
            </w:r>
          </w:p>
        </w:tc>
      </w:tr>
      <w:tr>
        <w:trPr>
          <w:trHeight w:val="30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</w:t>
            </w:r>
          </w:p>
        </w:tc>
      </w:tr>
      <w:tr>
        <w:trPr>
          <w:trHeight w:val="34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</w:t>
            </w:r>
          </w:p>
        </w:tc>
      </w:tr>
      <w:tr>
        <w:trPr>
          <w:trHeight w:val="3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оведения государственной (итоговой) аттестации в 9 кл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6</w:t>
            </w:r>
          </w:p>
        </w:tc>
      </w:tr>
      <w:tr>
        <w:trPr>
          <w:trHeight w:val="3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ерях досуга и отдых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3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предоставления общедоступного и бесплатного нач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71</w:t>
            </w:r>
          </w:p>
        </w:tc>
      </w:tr>
      <w:tr>
        <w:trPr>
          <w:trHeight w:val="12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астично платными, из них по видам услуг (работ):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</w:t>
            </w:r>
          </w:p>
        </w:tc>
      </w:tr>
      <w:tr>
        <w:trPr>
          <w:trHeight w:val="13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ерях досуга и отдых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</w:t>
            </w:r>
          </w:p>
        </w:tc>
      </w:tr>
      <w:tr>
        <w:trPr>
          <w:trHeight w:val="13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81</w:t>
            </w:r>
          </w:p>
        </w:tc>
      </w:tr>
      <w:tr>
        <w:trPr>
          <w:trHeight w:val="3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кцкурсы по изучению тем,  выходящих  за рамки содержания основной общеобразовательной программ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4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детей к школ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еловек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7</w:t>
            </w:r>
          </w:p>
        </w:tc>
      </w:tr>
      <w:tr>
        <w:trPr>
          <w:trHeight w:val="222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7,20</w:t>
            </w:r>
          </w:p>
        </w:tc>
      </w:tr>
      <w:tr>
        <w:trPr>
          <w:trHeight w:val="12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ерях досуга и отдых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руб. 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72,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7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57,20</w:t>
            </w:r>
          </w:p>
        </w:tc>
      </w:tr>
      <w:tr>
        <w:trPr>
          <w:trHeight w:val="21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 /ме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1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01,1</w:t>
            </w:r>
          </w:p>
        </w:tc>
      </w:tr>
      <w:tr>
        <w:trPr>
          <w:trHeight w:val="30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кцкурсы по изучению тем,  выходящих  за рамки содержания основной общеобразовательной программ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 /ме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детей к школ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 /ме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rPr/>
      </w:pPr>
      <w:r>
        <w:rPr/>
      </w:r>
    </w:p>
    <w:tbl>
      <w:tblPr>
        <w:tblW w:w="11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40"/>
        <w:gridCol w:w="900"/>
        <w:gridCol w:w="3420"/>
        <w:gridCol w:w="3240"/>
      </w:tblGrid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 изм.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21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42,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42,0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4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4,4</w:t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рганизация отдыха детей в лаерях досуга и отдых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4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4,4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лностью платных, из них по видам услуг (работ)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67,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67,6</w:t>
            </w:r>
          </w:p>
        </w:tc>
      </w:tr>
      <w:tr>
        <w:trPr>
          <w:trHeight w:val="21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кцкурсы по изучению тем,  выходящих  за рамки содержания основной общеобразовате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44,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44,2</w:t>
            </w:r>
          </w:p>
        </w:tc>
      </w:tr>
      <w:tr>
        <w:trPr>
          <w:trHeight w:val="16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рубле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23,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2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периода)</w:t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98"/>
        <w:gridCol w:w="239"/>
        <w:gridCol w:w="661"/>
        <w:gridCol w:w="900"/>
        <w:gridCol w:w="720"/>
        <w:gridCol w:w="720"/>
        <w:gridCol w:w="540"/>
        <w:gridCol w:w="528"/>
        <w:gridCol w:w="732"/>
        <w:gridCol w:w="688"/>
        <w:gridCol w:w="752"/>
        <w:gridCol w:w="877"/>
        <w:gridCol w:w="849"/>
        <w:gridCol w:w="794"/>
        <w:gridCol w:w="720"/>
        <w:gridCol w:w="540"/>
        <w:gridCol w:w="427"/>
        <w:gridCol w:w="473"/>
        <w:gridCol w:w="483"/>
        <w:gridCol w:w="540"/>
        <w:gridCol w:w="597"/>
        <w:gridCol w:w="720"/>
        <w:gridCol w:w="360"/>
        <w:gridCol w:w="720"/>
      </w:tblGrid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вида услуги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. изм.</w:t>
            </w:r>
          </w:p>
        </w:tc>
        <w:tc>
          <w:tcPr>
            <w:tcW w:w="143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34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лан                                      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факт                                      </w:t>
            </w:r>
          </w:p>
        </w:tc>
      </w:tr>
      <w:tr>
        <w:trPr>
          <w:trHeight w:val="12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нвар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евр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прел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й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юн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юл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вгус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нтябр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тябрь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ябрь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ка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нвар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еврал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прель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юнь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нт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тябр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ябр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7</w:t>
            </w:r>
          </w:p>
        </w:tc>
      </w:tr>
      <w:tr>
        <w:trPr>
          <w:trHeight w:val="21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пкцкурсы по изучению тем,  выходящих  за рамки содержания основной общеобразовательной программы                    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./ме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6,6</w:t>
            </w:r>
          </w:p>
        </w:tc>
      </w:tr>
      <w:tr>
        <w:trPr>
          <w:trHeight w:val="20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отдыха детей в лаерях досуга и отдых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/ме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57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57,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детей к школе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б/ме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 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0 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4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Информация о жалобах потребителей</w:t>
      </w:r>
    </w:p>
    <w:p>
      <w:pPr>
        <w:pStyle w:val="Normal"/>
        <w:rPr/>
      </w:pPr>
      <w:r>
        <w:rPr/>
      </w:r>
    </w:p>
    <w:tbl>
      <w:tblPr>
        <w:tblW w:w="12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40"/>
        <w:gridCol w:w="1817"/>
        <w:gridCol w:w="6283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иды зарегистрированных жалоб 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Количество жалоб   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инятые меры по результатам рассмотрения жалоб  потребителей    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лобы потребителей, поступившие в учреждение      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лобы потребителей, поступившие к учредителю    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лобы потребителей, поступившие на имя главы администрации города Перми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лобы потребителей, поступившие на имя Главы города Перми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Жалобы потребителей, поступившие в прокуратуру города Перми       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6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12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239"/>
        <w:gridCol w:w="797"/>
        <w:gridCol w:w="1003"/>
        <w:gridCol w:w="1080"/>
        <w:gridCol w:w="1620"/>
        <w:gridCol w:w="1440"/>
      </w:tblGrid>
      <w:tr>
        <w:trPr>
          <w:trHeight w:val="7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 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 изм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щая сумма прибыли муниципального автономного учреждения после налогообложения в отчетном периоде,  всего             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4,4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5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rPr/>
      </w:pPr>
      <w:r>
        <w:rPr/>
      </w:r>
    </w:p>
    <w:tbl>
      <w:tblPr>
        <w:tblW w:w="11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080"/>
        <w:gridCol w:w="2700"/>
        <w:gridCol w:w="1980"/>
        <w:gridCol w:w="2340"/>
      </w:tblGrid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. изм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 начало отчетного года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 конец отчетного года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зменение стоимости нефинансовых активов, %       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алансовая стоимость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ыс.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928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583,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,75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статочная стоимость нефинансовых акти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тыс.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286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118,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rPr/>
      </w:pPr>
      <w:r>
        <w:rPr/>
      </w:r>
    </w:p>
    <w:tbl>
      <w:tblPr>
        <w:tblW w:w="13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1540"/>
        <w:gridCol w:w="6960"/>
      </w:tblGrid>
      <w:tr>
        <w:trPr>
          <w:trHeight w:val="13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 изм. 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17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бщая сумма выставленных требований в возмещение ущерба по недостачам и хищениям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материальных ценностей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денежных средств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от порчи материальных ценностей                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080"/>
        <w:gridCol w:w="1800"/>
        <w:gridCol w:w="936"/>
        <w:gridCol w:w="1044"/>
        <w:gridCol w:w="1440"/>
        <w:gridCol w:w="1260"/>
        <w:gridCol w:w="2700"/>
      </w:tblGrid>
      <w:tr>
        <w:trPr>
          <w:trHeight w:val="1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Ед. изм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1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зменение суммы задолженности относительно предыдущего отчетного года, %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Причины образования просроченной кредиторской задолженности, дебиторской задолженности, нереальной к взысканию        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16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мма дебиторской задолженности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620,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-16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разрезе поступлений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латные дополнительные образовате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99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1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8,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разрезе выплат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6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534,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екущий ремон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3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</w:tr>
      <w:tr>
        <w:trPr>
          <w:trHeight w:val="8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ереальная к взысканию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мма кредиторской задолженности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x       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980"/>
        <w:gridCol w:w="4140"/>
      </w:tblGrid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именование показателей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Ед. изм.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12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ммы плановых поступлений (с учетом возврат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184,6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655,9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иные це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00,4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ход от арен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9,8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ход от оказания платных  усл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49,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дительская пла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4,4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бровольные пожертв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елевые сред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ммы кассовых поступлений (с учетом возврат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4184,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655,9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убсидии на иные це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00,4</w:t>
            </w:r>
          </w:p>
        </w:tc>
      </w:tr>
      <w:tr>
        <w:trPr>
          <w:trHeight w:val="11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ход от арен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9,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ход от оказания платных услу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49,1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одительская пла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74,4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обровольные пожертв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целевые сред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6260,6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убсидии на выполнение государственного (муниципального) задания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873,5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395,0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2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17,8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,1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5,3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38,1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36,9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8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0,4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7,9</w:t>
            </w:r>
          </w:p>
        </w:tc>
      </w:tr>
      <w:tr>
        <w:trPr>
          <w:trHeight w:val="13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убсидии на иные цели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500,4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34,2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7,2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,8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1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обия по социальной помощи населени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3,4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82,4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8,3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бственные доходы учреж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886,7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5,6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1,7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,7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0,6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42,4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13,4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07,8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,5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уммы кассовых выплат (с учетом восстановленных кассовых выплат)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5646,2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в том числе: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9873,5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395,0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выплат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1,2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17,8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9,1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45,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38,1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36,9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8</w:t>
            </w:r>
          </w:p>
        </w:tc>
      </w:tr>
      <w:tr>
        <w:trPr>
          <w:trHeight w:val="7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40,4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7,9</w:t>
            </w:r>
          </w:p>
        </w:tc>
      </w:tr>
      <w:tr>
        <w:trPr>
          <w:trHeight w:val="13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убсидии на иные це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0500,4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34,2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7,2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4,8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1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собия по социальной помощи населени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3,4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982,4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58,3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бственные доходы учрежд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272,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работная пла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25,6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11,7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5,7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50,6</w:t>
            </w:r>
          </w:p>
        </w:tc>
      </w:tr>
      <w:tr>
        <w:trPr>
          <w:trHeight w:val="10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боты,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1,1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боты, услуг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13,4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4,7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ыс. руб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5518"/>
        <w:gridCol w:w="728"/>
        <w:gridCol w:w="1319"/>
        <w:gridCol w:w="1319"/>
      </w:tblGrid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N 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  </w:t>
            </w:r>
            <w:r>
              <w:rPr>
                <w:rFonts w:cs="Courier New"/>
                <w:sz w:val="19"/>
                <w:szCs w:val="19"/>
              </w:rPr>
              <w:t xml:space="preserve">Наименование показателей         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012г.</w:t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1 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             </w:t>
            </w:r>
            <w:r>
              <w:rPr>
                <w:rFonts w:cs="Courier New"/>
                <w:sz w:val="19"/>
                <w:szCs w:val="19"/>
              </w:rPr>
              <w:t xml:space="preserve">2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3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5    </w:t>
            </w:r>
          </w:p>
        </w:tc>
      </w:tr>
      <w:tr>
        <w:trPr>
          <w:trHeight w:val="83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1  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балансовая стоимость недвижимого имущества, находящегося у  муниципального  автономного  учреждения ,      в том числе: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7739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935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, из него: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7739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0935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2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91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894,7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3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2  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остаточная стоимость недвижимого имущества, находящегося у  муниципального автономного  учреждения,        в том числе: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515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9277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, из него: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515,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9277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2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4,7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140,3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3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9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27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3  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балансовая стоимость особо ценного движимого имущества, находящегося  у  муниципального  автономного         учреждения, в том числе: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416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416,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3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4  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остаточная стоимость особо ценного движимого имущества, находящегося  у  муниципального  автономного         учреждения, в том числе: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,6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праве  оперативного управления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,6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2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5  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управления, в том числе:           </w:t>
              <w:br/>
              <w:t xml:space="preserve">                         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636,2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.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балансовая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636,2</w:t>
            </w:r>
          </w:p>
        </w:tc>
      </w:tr>
      <w:tr>
        <w:trPr>
          <w:trHeight w:val="4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.2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статочная                                 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668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92"/>
        <w:gridCol w:w="6"/>
        <w:gridCol w:w="714"/>
        <w:gridCol w:w="1318"/>
        <w:gridCol w:w="9"/>
        <w:gridCol w:w="1316"/>
        <w:gridCol w:w="1318"/>
        <w:gridCol w:w="1321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N 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именование 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</w:t>
            </w:r>
            <w:r>
              <w:rPr>
                <w:rFonts w:cs="Courier New"/>
                <w:sz w:val="19"/>
                <w:szCs w:val="19"/>
              </w:rPr>
              <w:t xml:space="preserve">2011г.     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</w:t>
            </w:r>
            <w:r>
              <w:rPr>
                <w:rFonts w:cs="Courier New"/>
                <w:sz w:val="19"/>
                <w:szCs w:val="19"/>
              </w:rPr>
              <w:t xml:space="preserve">2012г.       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1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       </w:t>
            </w:r>
            <w:r>
              <w:rPr>
                <w:rFonts w:cs="Courier New"/>
                <w:sz w:val="19"/>
                <w:szCs w:val="19"/>
              </w:rPr>
              <w:t xml:space="preserve">2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rFonts w:cs="Courier New"/>
                <w:sz w:val="19"/>
                <w:szCs w:val="19"/>
              </w:rPr>
              <w:t xml:space="preserve">3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4   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5 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6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   </w:t>
            </w:r>
            <w:r>
              <w:rPr>
                <w:rFonts w:cs="Courier New"/>
                <w:sz w:val="19"/>
                <w:szCs w:val="19"/>
              </w:rPr>
              <w:t xml:space="preserve">7    </w:t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1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объектов    недвижимого  имущества,  находящегося у          </w:t>
              <w:br/>
              <w:t xml:space="preserve">муниципального  автономного           учреждения  на праве  оперативного    </w:t>
              <w:br/>
              <w:t xml:space="preserve">управления, в том числе: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1</w:t>
            </w:r>
            <w:bookmarkStart w:id="0" w:name="_GoBack"/>
            <w:bookmarkEnd w:id="0"/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4</w:t>
            </w:r>
          </w:p>
        </w:tc>
      </w:tr>
      <w:tr>
        <w:trPr>
          <w:trHeight w:val="1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.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 неиспользованных                      </w:t>
              <w:br/>
              <w:t xml:space="preserve">объектов недвижимого  имущества,     находящегося  у муниципального        </w:t>
              <w:br/>
              <w:t>автономного учреждения  на праве   оперативного   управления</w:t>
              <w:br/>
              <w:t xml:space="preserve">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2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объектов  особо      ценного движимого  имущества,  находящегося  у 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, в том числе: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984</w:t>
            </w:r>
          </w:p>
        </w:tc>
      </w:tr>
      <w:tr>
        <w:trPr>
          <w:trHeight w:val="1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.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 неиспользованных                      </w:t>
              <w:br/>
              <w:t xml:space="preserve">объектов особо ценного  </w:t>
              <w:br/>
              <w:t xml:space="preserve">движимого имущества,  находящегося   у  муниципального  автономного           учреждения  на  праве  оперативного  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ед.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3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автономного учреждения, в том числе: 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здания, сооружения    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замощение  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граждение   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в.м. </w:t>
              <w:br/>
              <w:t>кв.м.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.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74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359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15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74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359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15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74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359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15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266,7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474,7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618,7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73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, в том числе: 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дания, сооружения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замощение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ограждение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.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br/>
              <w:t xml:space="preserve">кв.м.  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в.м. </w:t>
            </w:r>
          </w:p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74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359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15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74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359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15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374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359,9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15,0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9266,7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474,7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618,7</w:t>
            </w:r>
          </w:p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73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в.м </w:t>
              <w:br/>
              <w:t xml:space="preserve">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212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63,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63,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478,6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.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</w:t>
              <w:br/>
              <w:t xml:space="preserve"> 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0,5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4  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, в том числе: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кв.м.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в.м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в.м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.3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на  праве  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кв.м </w:t>
              <w:br/>
              <w:t xml:space="preserve"> 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5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595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79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79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7214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.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595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5795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</w:rPr>
              <w:t>15795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</w:rPr>
              <w:t>17214,3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.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877,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623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</w:rPr>
              <w:t>3623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  <w:highlight w:val="yellow"/>
              </w:rPr>
            </w:pPr>
            <w:r>
              <w:rPr>
                <w:rFonts w:cs="Courier New"/>
                <w:sz w:val="19"/>
                <w:szCs w:val="19"/>
              </w:rPr>
              <w:t>2731,9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6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стоимость         </w:t>
              <w:br/>
              <w:t xml:space="preserve">недвижимого имущества,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.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6.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7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>муниципальным автономным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0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4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4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33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.1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60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4,5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94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433,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7.2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37,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47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47,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109,2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8  </w:t>
            </w:r>
          </w:p>
        </w:tc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 xml:space="preserve">автономного учреждения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352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599,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Главный бухгалтер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МАОУ «Лицей № 4» г.Перми           _______________     Л.Г.Аркадьева</w:t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Директор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МАОУ «Лицей № 4» г.Перми           _______________ </w:t>
        <w:tab/>
        <w:t xml:space="preserve">  Г.Ф.Иконникова</w:t>
        <w:tab/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Исполнитель:главный бухгалтер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МАОУ «Лицей № 4» г.Перми           _______________ </w:t>
        <w:tab/>
        <w:t xml:space="preserve">  Л.Г.Аркадьева</w:t>
        <w:tab/>
      </w:r>
    </w:p>
    <w:p>
      <w:pPr>
        <w:pStyle w:val="ConsPlusNonformat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СОГЛАСОВАН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_____________________________________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отношений администрации города Перми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8:00Z</dcterms:created>
  <dc:creator>1</dc:creator>
  <dc:description/>
  <cp:keywords/>
  <dc:language>en-US</dc:language>
  <cp:lastModifiedBy>1</cp:lastModifiedBy>
  <dcterms:modified xsi:type="dcterms:W3CDTF">2013-04-29T03:43:00Z</dcterms:modified>
  <cp:revision>5</cp:revision>
  <dc:subject/>
  <dc:title>УТВЕРЖДЕН</dc:title>
</cp:coreProperties>
</file>