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УТВЕРЖДЕН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 xml:space="preserve">МАОУ «Лицей № 5»                                       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Протокол заседания №2 от 05.04.2013г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>Отчет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 xml:space="preserve">о деятельности муниципального автономного общеобразовательного учреждения «Лицей № 5» города Перми 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>за период с 01.01.2012 по 31.12.2012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tbl>
      <w:tblPr>
        <w:tblW w:w="912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599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автономное общеобразовательное учреждение «Лицей № 5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ОУ «Лицей № 5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614104,г. Пермь, ул.Генерала Черняховского, д.5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614104,г.Пермь,ул.Генерала Черняховского, д.5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(342) 275-39-3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Сторожев Сергей Алексеевич (342)275-39-3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рия 59 № 2115907024704 от 18.10.2011г. Бессрочно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рия А № 076830 от 01.04.2010г.  до 19.06.2013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рия А № 076830 от 01.04.2010г.  до 19.06.2013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041"/>
        <w:gridCol w:w="36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Бурдин Олег Аркадье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редставитель родительской общественности (решение общего родительского собрания от  02.11.2010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Желтышева Наталья Владими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редставитель трудового коллектива (решение общего собрания трудового коллектива от 09.11.2010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Крашенинникова Наталья Василь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редставитель родительской общественности (решение общего родительского собрания от 02.11.2010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Слетова Екатерина Викто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редставитель трудового коллектива решение общего собрания трудового коллектива от 09.11.2010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Смирнова Елена Федо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Субботин Юрий Анатольевич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9615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280"/>
        <w:gridCol w:w="1801"/>
        <w:gridCol w:w="1934"/>
      </w:tblGrid>
      <w:tr>
        <w:trPr>
          <w:trHeight w:val="1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  <w:hyperlink w:anchor="Par191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  <w:hyperlink w:anchor="Par192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/>
              <w:t>1.Начальное общее образование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Основное общее образование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Среднее (полное) общее образование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Углубленное изучение математики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2. Программы специального (коррекционного) образовательного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Учреждени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Устав, утвержденный распоряжением начальника департамента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образования № 306 от 01.10.201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Лицензия Серия А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№ </w:t>
            </w:r>
            <w:r>
              <w:rPr/>
              <w:t>076830 от 01.04.2010 г.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 </w:t>
            </w:r>
            <w:r>
              <w:rPr/>
              <w:t>до 19.06.2013 г.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Приложение № 1 к лицензии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Серия А № 07683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Свидетельство о государственной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аккредитации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Регистрационный № 54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Серия 0 </w:t>
            </w:r>
            <w:r>
              <w:rPr>
                <w:rFonts w:cs="Times New Roman" w:ascii="Times New Roman" w:hAnsi="Times New Roman"/>
              </w:rPr>
              <w:t>II</w:t>
            </w:r>
            <w:r>
              <w:rPr/>
              <w:t xml:space="preserve"> № 003623 от 17.06.2010 г.до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17.06.2015</w:t>
            </w:r>
          </w:p>
          <w:p>
            <w:pPr>
              <w:pStyle w:val="ConsPlusCell"/>
              <w:widowControl w:val="false"/>
              <w:bidi w:val="0"/>
              <w:ind w:left="0" w:right="-21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Устав, утвержденный распоряжением начальника департамента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образования № 306 от 01.10.201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Лицензия Серия А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№ </w:t>
            </w:r>
            <w:r>
              <w:rPr/>
              <w:t>076830 от 01.04.2010 г.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 </w:t>
            </w:r>
            <w:r>
              <w:rPr/>
              <w:t>до 19.06.2013 г.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Приложение № 1 к лицензии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Серия А № 07683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Свидетельство о государственной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аккредитации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Регистрационный № 54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Серия 0 </w:t>
            </w:r>
            <w:r>
              <w:rPr>
                <w:rFonts w:cs="Times New Roman" w:ascii="Times New Roman" w:hAnsi="Times New Roman"/>
              </w:rPr>
              <w:t>II</w:t>
            </w:r>
            <w:r>
              <w:rPr/>
              <w:t xml:space="preserve"> № 003623 от 17.06.2010 г.до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17.06.2015</w:t>
            </w:r>
          </w:p>
          <w:p>
            <w:pPr>
              <w:pStyle w:val="ConsPlusCell"/>
              <w:widowControl w:val="false"/>
              <w:bidi w:val="0"/>
              <w:ind w:left="0" w:right="-3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не являющиеся основными: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Аренда недвижимого и движимого имущества муниципального автономного общеобразовательного учреждения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Программы следующих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направленностей: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-физкультурно-спортивной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-естественнонаучной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-художественно-эстетической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-социально-педагогической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-естественнонаучной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-эколого-биологической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-спецкурсы по русскому языку,математике,физике,химии,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иностранному языку,биологии,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информатике, праву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-подготовка детей к школе</w:t>
            </w:r>
          </w:p>
          <w:p>
            <w:pPr>
              <w:pStyle w:val="ConsPlusCell"/>
              <w:widowControl w:val="false"/>
              <w:bidi w:val="0"/>
              <w:ind w:left="72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Устав, утвержденный распоряжением начальника департамента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образования № 306 от 01.10.201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Лицензия Серия А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№ </w:t>
            </w:r>
            <w:r>
              <w:rPr/>
              <w:t>076830 от 01.04.2010 г.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 </w:t>
            </w:r>
            <w:r>
              <w:rPr/>
              <w:t>до 19.06.2013 г.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Приложение № 1 к лицензии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Серия А № 07683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Свидетельство о государственной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аккредитации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Регистрационный № 54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Серия 0 </w:t>
            </w:r>
            <w:r>
              <w:rPr>
                <w:rFonts w:cs="Times New Roman" w:ascii="Times New Roman" w:hAnsi="Times New Roman"/>
              </w:rPr>
              <w:t>II</w:t>
            </w:r>
            <w:r>
              <w:rPr/>
              <w:t xml:space="preserve"> № 003623 от 17.06.2010 г.до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17.06.2015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Устав, утвержденный распоряжением начальника департамента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образования № 306 от 01.10.201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Лицензия Серия А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№ </w:t>
            </w:r>
            <w:r>
              <w:rPr/>
              <w:t>076830 от 01.04.2010 г.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 </w:t>
            </w:r>
            <w:r>
              <w:rPr/>
              <w:t>до 19.06.2013 г.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Приложение № 1 к лицензии 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Серия А № 07683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Свидетельство о государственной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аккредитации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Регистрационный № 540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 xml:space="preserve">Серия 0 </w:t>
            </w:r>
            <w:r>
              <w:rPr>
                <w:rFonts w:cs="Times New Roman" w:ascii="Times New Roman" w:hAnsi="Times New Roman"/>
              </w:rPr>
              <w:t>II</w:t>
            </w:r>
            <w:r>
              <w:rPr/>
              <w:t xml:space="preserve"> № 003623 от 17.06.2010 г.до</w:t>
            </w:r>
          </w:p>
          <w:p>
            <w:pPr>
              <w:pStyle w:val="ConsPlusCell"/>
              <w:widowControl w:val="false"/>
              <w:bidi w:val="0"/>
              <w:ind w:left="0" w:right="-365" w:hanging="0"/>
              <w:rPr/>
            </w:pPr>
            <w:r>
              <w:rPr/>
              <w:t>17.06.2015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0" w:name="Par191"/>
      <w:bookmarkEnd w:id="0"/>
      <w:r>
        <w:rPr/>
        <w:t>&lt;*&gt; n-1 - год, предыдущий отчетному году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192"/>
      <w:bookmarkEnd w:id="1"/>
      <w:r>
        <w:rPr/>
        <w:t>&lt;**&gt; n - отчетный г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79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948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59"/>
        <w:gridCol w:w="1080"/>
        <w:gridCol w:w="1921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2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7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  <w:bookmarkStart w:id="2" w:name="Par228"/>
      <w:bookmarkStart w:id="3" w:name="Par228"/>
      <w:bookmarkEnd w:id="3"/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79"/>
        <w:gridCol w:w="1229"/>
        <w:gridCol w:w="85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222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9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295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4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876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8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4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7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936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761"/>
        <w:gridCol w:w="1439"/>
        <w:gridCol w:w="1560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олгосрочная целевая программа «Организация оздоровления, отдыха и занятости детей города Перми» утверждена Постановлением администрации города Перми от 06 марта 2009 года № 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3,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280"/>
      <w:bookmarkEnd w:id="4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7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5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lang w:eastAsia="en-US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рганизация проведения государственной (итоговой) аттестации в 9-м классе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рганизации ведения электронных дневников и жур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рганизация отдыха детей в лагерях досуга и отдыха (100% оплаты путевки в ЛДО за счет средств бюджета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рганизация отдыха детей в лагерях досуга и отдыха (70% оплаты путевки ЛДО за счет средств бюджета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95,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,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5-6 лет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7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9,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пецкурсы по иностранному язык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,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художественно-эстетическо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9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4,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lang w:eastAsia="en-US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9075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899"/>
        <w:gridCol w:w="876"/>
        <w:gridCol w:w="899"/>
        <w:gridCol w:w="900"/>
        <w:gridCol w:w="901"/>
        <w:gridCol w:w="900"/>
        <w:gridCol w:w="899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1год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год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1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год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1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год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1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год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4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850,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4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850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4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55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4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55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6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40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6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40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07,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07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рганизация проведения государственной (итоговой) аттестации в 9-м классе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рганизации ведения электронных дневников и журнал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рганизация отдыха детей в лагерях досуга и отдыха (100% оплаты путевки в ЛДО за счет средств бюджета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6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рганизация отдыха детей в лагерях досуга и отдыха (70% оплаты путевки ЛДО за счет средств бюджета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6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161"/>
        <w:gridCol w:w="1079"/>
        <w:gridCol w:w="721"/>
        <w:gridCol w:w="720"/>
        <w:gridCol w:w="719"/>
        <w:gridCol w:w="72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рганизации ведения электронных дневников и журнал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ях досуга и отдых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пецкурсы по иностранному язык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художественно-эстетическо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34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34,2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пецкурсы по иностранному язык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художественно-эстетическо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7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5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tbl>
      <w:tblPr>
        <w:tblW w:w="9795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19"/>
        <w:gridCol w:w="855"/>
        <w:gridCol w:w="9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95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Летний оздоровительный лагерь досуга и отдых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24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2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пецкурсы по иностранному языку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художественно-эстетическо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4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tbl>
      <w:tblPr>
        <w:tblW w:w="205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"/>
        <w:gridCol w:w="1035"/>
        <w:gridCol w:w="675"/>
        <w:gridCol w:w="801"/>
        <w:gridCol w:w="899"/>
        <w:gridCol w:w="600"/>
        <w:gridCol w:w="800"/>
        <w:gridCol w:w="501"/>
        <w:gridCol w:w="719"/>
        <w:gridCol w:w="601"/>
        <w:gridCol w:w="799"/>
        <w:gridCol w:w="1000"/>
        <w:gridCol w:w="901"/>
        <w:gridCol w:w="799"/>
        <w:gridCol w:w="901"/>
        <w:gridCol w:w="799"/>
        <w:gridCol w:w="901"/>
        <w:gridCol w:w="599"/>
        <w:gridCol w:w="801"/>
        <w:gridCol w:w="499"/>
        <w:gridCol w:w="601"/>
        <w:gridCol w:w="600"/>
        <w:gridCol w:w="799"/>
        <w:gridCol w:w="1001"/>
        <w:gridCol w:w="900"/>
        <w:gridCol w:w="800"/>
        <w:gridCol w:w="898"/>
      </w:tblGrid>
      <w:tr>
        <w:trPr>
          <w:trHeight w:val="3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494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1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художественно-эстетическо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пецкурс по иностран.язык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5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1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</w:t>
            </w:r>
          </w:p>
        </w:tc>
        <w:tc>
          <w:tcPr>
            <w:tcW w:w="9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художественно-эстетическо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пецкурс по иностран.язык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5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tbl>
      <w:tblPr>
        <w:tblW w:w="936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920"/>
        <w:gridCol w:w="1441"/>
        <w:gridCol w:w="2399"/>
      </w:tblGrid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920"/>
        <w:gridCol w:w="1320"/>
        <w:gridCol w:w="721"/>
        <w:gridCol w:w="720"/>
        <w:gridCol w:w="719"/>
        <w:gridCol w:w="720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1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039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0327,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228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299,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000"/>
        <w:gridCol w:w="1321"/>
        <w:gridCol w:w="143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tbl>
      <w:tblPr>
        <w:tblW w:w="8535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99"/>
        <w:gridCol w:w="600"/>
        <w:gridCol w:w="600"/>
        <w:gridCol w:w="836"/>
        <w:gridCol w:w="600"/>
        <w:gridCol w:w="600"/>
        <w:gridCol w:w="1499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3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 в пенсионный фонд, НФ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5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прочим расчетам  (удешевл.питания,стипенд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8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коммуналь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880"/>
        <w:gridCol w:w="1320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414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обственные доходы учрежден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8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оходы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оходы от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80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одительская плата за летний лагерь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возмещение коммунальных услуг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убсидии на выполнение государственного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392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34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обственные доходы учрежде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8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оходы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оходы от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80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одительская плата за летний лагерь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возмещение коммунальных услуг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убсидии на выполнение государственного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392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34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5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3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работы и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убсидии на выполнение государственного(муниципального) зада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765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345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01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57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73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работы и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79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5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убсидии на иные цели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40,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4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9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7,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8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85,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9,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5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3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работы и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убсидии на выполнение государственного(муниципального) зада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765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345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01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57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73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работы и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79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5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убсидии на иные цели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40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9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7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8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85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9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507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520"/>
        <w:gridCol w:w="728"/>
        <w:gridCol w:w="1326"/>
        <w:gridCol w:w="1334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, находящегося у муниципальног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 на прав, в том числ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4344,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2045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4503,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, из него: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4344,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4503,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48,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48,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6,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56,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находящегося у муниципального  </w:t>
              <w:br/>
              <w:t>автономного учреждения на праве,  том числе: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606,3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825,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, из него: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606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825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93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68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6,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находящегося у муници-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ального автономного учреждения на праве,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  <w:br/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93,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, из него: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93,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-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ального автономного учреждения на праве,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  <w:b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2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bookmarkStart w:id="5" w:name="_GoBack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, из него: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2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bookmarkStart w:id="6" w:name="_GoBack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 иного движимого имущества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пального автономног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на праве оперативного управления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  <w:b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б.</w:t>
              <w:b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446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53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53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72"/>
        <w:gridCol w:w="472"/>
        <w:gridCol w:w="1317"/>
        <w:gridCol w:w="1322"/>
        <w:gridCol w:w="1317"/>
        <w:gridCol w:w="5"/>
        <w:gridCol w:w="1315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ного автономного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в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ом числе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 (кв.м)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 (кв.м.)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е (м.)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b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791,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90,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7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65,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90,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7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65,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90,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7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 (кв.м)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 (кв.м.)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е (м.)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791,1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90,1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75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65,1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90,1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75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65,1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90,1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75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0,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0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4,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4,5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ей недвижимого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дящегося 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на праве, а том числе: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b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10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101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101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68,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55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55,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53,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68,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55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55,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53,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7,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9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9,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8,8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3,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>Главный бухгалтер муниципального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>Руководитель муниципального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>Исполнитель (лицо, ответственное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>СОГЛАСОВАН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>_____________________________________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>(начальник департамента имущественных</w:t>
      </w:r>
    </w:p>
    <w:p>
      <w:pPr>
        <w:pStyle w:val="ConsPlusNonformat"/>
        <w:widowControl w:val="false"/>
        <w:bidi w:val="0"/>
        <w:ind w:left="0" w:right="0" w:hanging="0"/>
        <w:rPr/>
      </w:pPr>
      <w:r>
        <w:rPr/>
        <w:t>отношений администрации города Перми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7</Words>
  <Characters>34818</Characters>
  <CharactersWithSpaces>29680</CharactersWithSpaces>
  <Company>Администрацияг.Пер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8:00Z</dcterms:created>
  <dc:creator>kurikalova</dc:creator>
  <dc:description/>
  <dc:language>en-US</dc:language>
  <cp:lastModifiedBy/>
  <cp:lastPrinted>2013-04-18T15:43:00Z</cp:lastPrinted>
  <dcterms:modified xsi:type="dcterms:W3CDTF">2013-04-19T10:48:00Z</dcterms:modified>
  <cp:revision>2</cp:revision>
  <dc:subject/>
  <dc:title>                              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