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>Наблюдательным советом МАОУ "Лицей № 8" г.Перми                                                                 (Протокол от 23.04.2013 г. № 7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/>
        <w:t>"Лицей № 8" г.Перми</w:t>
      </w:r>
    </w:p>
    <w:p>
      <w:pPr>
        <w:pStyle w:val="Normal"/>
        <w:jc w:val="center"/>
        <w:rPr/>
      </w:pPr>
      <w:r>
        <w:rPr/>
        <w:t>за период с 01.01.2012г. по 31.12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20"/>
      </w:tblGrid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ное наименование           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униципальное автономное общеобразовательное учреждение "Лицей № 8" г.Перми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кращенное наименование      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АОУ "Лицей № 8" г.Перми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ридический адрес             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88, Россия, Пермский край, г. Пермь, ул. Космонавта Леонова,  д. 62 А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ический адрес             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88, Россия, Пермский край, г. Пермь, ул. Космонавта Леонова,  д. 62 А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лефон/факс/электронная почта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(342) 229-55-45  /  (342) 229-55-45  /  lyceum8perm@gmail.com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.И.О. руководителя, телефон       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етрова Ирина Борисовна;  (342) 229-55-45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59 № 001505071 от 29.11.2002г., срок действия-бессрочно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(номер, дата выдачи, срок действия)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А № 248999 от 25.01.2010г., срок действия по 09.05.2013г.</w:t>
            </w:r>
          </w:p>
        </w:tc>
      </w:tr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ОП № 003637 от 17.06.2010г., срок действия по 17.06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5"/>
        <w:gridCol w:w="9540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милия, имя, отчество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жность          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Анкудинова Людмила Анатольевн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едставитель родительской общественности (решение общего родительского собрания от 07.12.2009 года)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Главатских Елена Михайловна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Кузнецова Тамара Васильевн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едставитель родительской общественности (решение управляющего совета от 16.02.2012 года)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Куштанова Евгения Ильфатовн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едставитель родительской общественности (решение общешкольного родительского собрания от 07.12.2009 года)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Настыч Еле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едставитель трудового коллектива (решение общего собрания трудового коллектива от 07.12.2009 года)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борина Светла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Представитель органа местного самоуправления в лице учредителя-департамента образования администрации города Пер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3960"/>
        <w:gridCol w:w="5580"/>
      </w:tblGrid>
      <w:tr>
        <w:trPr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иды деятельности учреждения      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 г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 год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сновные виды деятельности:                                  </w:t>
            </w:r>
            <w:r>
              <w:rPr>
                <w:color w:val="000000"/>
                <w:sz w:val="32"/>
                <w:szCs w:val="32"/>
              </w:rPr>
              <w:t>организация обучения по образовательным программам: начального общего образования, основного общего образования, среднего (полного) общего образования, углубленного изучения литературы, математики, химиии, географии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, утвержденный распоряжением начальника департамента образования администрации города Перми от 29.09.2009г. № 50.                                                                                                                                                                                                                     Устав, утвержденный распоряжением начальника департамента образования администрации города Перми от 20.10.2011г. № СЭД-08-01-26-3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, утвержденный распоряжением начальника департамента образования администрации города Перми от 20.10.2011г. № СЭД-08-01-26-335</w:t>
            </w:r>
          </w:p>
        </w:tc>
      </w:tr>
      <w:tr>
        <w:trPr>
          <w:trHeight w:val="172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серия А № 248999 от 25.01.2010г., срок действия по 09.05.2013г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серия А № 248999 от 25.01.2010г., срок действия по 09.05.2013г.                                                                       Лицензия серия 59Л01 № 0000021 от 24.10.2012г., срок действия-бессрочно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об аккредитации серия ОП № 003637 от 17.06.2010г., срок действия по 17.06.2015г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об аккредитации серия ОП № 003637 от 17.06.2010г., срок действия по 17.06.2015г.</w:t>
            </w:r>
          </w:p>
        </w:tc>
      </w:tr>
      <w:tr>
        <w:trPr>
          <w:trHeight w:val="172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иды деятельности, не являющиеся основными: </w:t>
            </w:r>
            <w:r>
              <w:rPr>
                <w:color w:val="000000"/>
                <w:sz w:val="32"/>
                <w:szCs w:val="32"/>
              </w:rPr>
              <w:t>организация платных дополнительных образовательных услуг; сдача в аренду имущества, закрепленного за Лицеем на праве оперативного управ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серия А № 248999 от 25.01.2010г., срок действия по 09.05.2013г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серия А № 248999 от 25.01.2010г., срок действия по 09.05.2013г.                                                                               Лицензия серия 59Л01 № 0000021 от 24.10.2012г., срок действия-бессрочно</w:t>
            </w:r>
          </w:p>
        </w:tc>
      </w:tr>
      <w:tr>
        <w:trPr>
          <w:trHeight w:val="223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, утвержденный распоряжением начальника департамента образования администрации города Перми от 29.09.2009г. № 50.                                                                                                                                                                                                                     Устав, утвержденный распоряжением начальника департамента образования администрации города Перми от 20.10.2011г. № СЭД-08-01-26-3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, утвержденный распоряжением начальника департамента образования администрации города Перми от 20.10.2011г. № СЭД-08-01-26-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0"/>
        <w:gridCol w:w="2240"/>
        <w:gridCol w:w="2040"/>
        <w:gridCol w:w="1840"/>
        <w:gridCol w:w="2120"/>
      </w:tblGrid>
      <w:tr>
        <w:trPr>
          <w:trHeight w:val="22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функций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о штатных единиц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ильные функ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,6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фильные функ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0"/>
        <w:gridCol w:w="1500"/>
        <w:gridCol w:w="3660"/>
        <w:gridCol w:w="3080"/>
      </w:tblGrid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8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начало отчетного года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конец отчетного года  </w:t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штатных един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штук 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,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,29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енный состав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валификация сотрудников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75"/>
        <w:gridCol w:w="1500"/>
        <w:gridCol w:w="2440"/>
        <w:gridCol w:w="1920"/>
      </w:tblGrid>
      <w:tr>
        <w:trPr>
          <w:trHeight w:val="4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изм.  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негодовая численность работников учрежд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категорий (групп) работников: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3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4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и учрежд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5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вспомогательный персона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6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тивный персона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7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ч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яя заработная плата работников учрежд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6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66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в разрезе категорий (групп) работников: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5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509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3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1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32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4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и учрежд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 8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67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5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вспомогательный персона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6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тивный персона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3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13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7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ч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55"/>
        <w:gridCol w:w="2240"/>
        <w:gridCol w:w="2040"/>
        <w:gridCol w:w="3140"/>
        <w:gridCol w:w="3900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  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ъем услуг, ед. изм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обеспечения, тыс. руб.    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95"/>
        <w:gridCol w:w="2700"/>
        <w:gridCol w:w="4140"/>
      </w:tblGrid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 обеспечения, тыс. руб.        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госрочная целевая программа "Организация оздоровления, отдыха и занятости детей в г. Перми на 2009-2011 годы", утвержденная постановлением администрации г. Перми от 06.03.2010г. № 1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89,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95"/>
        <w:gridCol w:w="1260"/>
        <w:gridCol w:w="1620"/>
        <w:gridCol w:w="1260"/>
        <w:gridCol w:w="360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тегории потребителей 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ые услуги (работы)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щиеся в возрасте от 6,5 до 18 лет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для обучающихся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рганизация проведения государственной (итоговой) аттест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слуги (работы), оказываемые потребителям за плату: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нительные платные образова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щиеся в возрасте от 6,5 до 1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5"/>
        <w:gridCol w:w="1260"/>
        <w:gridCol w:w="1080"/>
        <w:gridCol w:w="1080"/>
        <w:gridCol w:w="1120"/>
        <w:gridCol w:w="1220"/>
        <w:gridCol w:w="1980"/>
        <w:gridCol w:w="1440"/>
        <w:gridCol w:w="2009"/>
      </w:tblGrid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услуг, штук     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обеспечения, тыс. руб.       </w:t>
            </w:r>
          </w:p>
        </w:tc>
      </w:tr>
      <w:tr>
        <w:trPr>
          <w:trHeight w:val="4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    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факт 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864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69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864,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694,5</w:t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6</w:t>
            </w:r>
          </w:p>
        </w:tc>
      </w:tr>
      <w:tr>
        <w:trPr>
          <w:trHeight w:val="12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371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2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371,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214,3</w:t>
            </w:r>
          </w:p>
        </w:tc>
      </w:tr>
      <w:tr>
        <w:trPr>
          <w:trHeight w:val="21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05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99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051,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992,4</w:t>
            </w:r>
          </w:p>
        </w:tc>
      </w:tr>
      <w:tr>
        <w:trPr>
          <w:trHeight w:val="24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для обучающихся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,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,6</w:t>
            </w:r>
          </w:p>
        </w:tc>
      </w:tr>
      <w:tr>
        <w:trPr>
          <w:trHeight w:val="21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96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47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966,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476,7</w:t>
            </w:r>
          </w:p>
        </w:tc>
      </w:tr>
      <w:tr>
        <w:trPr>
          <w:trHeight w:val="29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4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4,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0,1</w:t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0</w:t>
            </w:r>
          </w:p>
        </w:tc>
      </w:tr>
      <w:tr>
        <w:trPr>
          <w:trHeight w:val="12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оведения государственной (итоговой) аттест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3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9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9,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3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39"/>
        <w:gridCol w:w="1493"/>
        <w:gridCol w:w="1747"/>
        <w:gridCol w:w="1440"/>
        <w:gridCol w:w="1980"/>
        <w:gridCol w:w="2960"/>
      </w:tblGrid>
      <w:tr>
        <w:trPr>
          <w:trHeight w:val="3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4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86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сплатными, из них по видам услуг (работ):  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8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83</w:t>
            </w:r>
          </w:p>
        </w:tc>
      </w:tr>
      <w:tr>
        <w:trPr>
          <w:trHeight w:val="11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2</w:t>
            </w:r>
          </w:p>
        </w:tc>
      </w:tr>
      <w:tr>
        <w:trPr>
          <w:trHeight w:val="188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1</w:t>
            </w:r>
          </w:p>
        </w:tc>
      </w:tr>
      <w:tr>
        <w:trPr>
          <w:trHeight w:val="151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19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основного общего образования для обучающихся с ограниченными возможностями здоровь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225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нач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8</w:t>
            </w:r>
          </w:p>
        </w:tc>
      </w:tr>
      <w:tr>
        <w:trPr>
          <w:trHeight w:val="153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государственной (итоговой) аттеста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астично платными, из них по видам услуг (работ)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85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85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7</w:t>
            </w:r>
          </w:p>
        </w:tc>
      </w:tr>
      <w:tr>
        <w:trPr>
          <w:trHeight w:val="50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детей к школ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тественнонаучн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88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ологическ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культурно-спортивн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но-техническ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12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граждение победителя городского конкурса "Основная школа будущего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ово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7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ово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ие научно-практической конференции "Математика вокруг нас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0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5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57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5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57</w:t>
            </w:r>
          </w:p>
        </w:tc>
      </w:tr>
      <w:tr>
        <w:trPr>
          <w:trHeight w:val="165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3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детей к школ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78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805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тественнонаучн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46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464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ологическ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7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7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66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661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культурно-спортивн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75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758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но-техническая направленн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2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271</w:t>
            </w:r>
          </w:p>
        </w:tc>
      </w:tr>
      <w:tr>
        <w:trPr>
          <w:trHeight w:val="128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граждение победителя городского конкурса "Основная школа будущего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 0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 000</w:t>
            </w:r>
          </w:p>
        </w:tc>
      </w:tr>
      <w:tr>
        <w:trPr>
          <w:trHeight w:val="128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ие научно-практической конференции "Математика вокруг нас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85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0"/>
        <w:gridCol w:w="1500"/>
        <w:gridCol w:w="2780"/>
        <w:gridCol w:w="2380"/>
      </w:tblGrid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12г. 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632,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311,4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частично платных, из них по видам услуг (работ):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0,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0,7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рганизация отдыха детей в лагере досуга и отдых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,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,7</w:t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лностью платных, из них по видам услуг (работ)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21,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0,7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нительные платные образовательные услуги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19,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098,8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детей к школ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44,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74,9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тественнонаучная направлен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2,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3,2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ологическая направлен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,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5,1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культурно-спортивная направлен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но-техническая направлен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0,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,5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платные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,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,9</w:t>
            </w:r>
          </w:p>
        </w:tc>
      </w:tr>
      <w:tr>
        <w:trPr>
          <w:trHeight w:val="16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12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ие научно-практической конференции "Математика вокруг нас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е досуга и отдых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6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720"/>
        <w:gridCol w:w="540"/>
        <w:gridCol w:w="540"/>
        <w:gridCol w:w="720"/>
        <w:gridCol w:w="360"/>
        <w:gridCol w:w="720"/>
        <w:gridCol w:w="413"/>
        <w:gridCol w:w="515"/>
        <w:gridCol w:w="397"/>
        <w:gridCol w:w="802"/>
        <w:gridCol w:w="720"/>
        <w:gridCol w:w="554"/>
        <w:gridCol w:w="962"/>
        <w:gridCol w:w="820"/>
        <w:gridCol w:w="423"/>
        <w:gridCol w:w="837"/>
        <w:gridCol w:w="385"/>
        <w:gridCol w:w="444"/>
        <w:gridCol w:w="540"/>
        <w:gridCol w:w="469"/>
        <w:gridCol w:w="347"/>
        <w:gridCol w:w="720"/>
        <w:gridCol w:w="540"/>
        <w:gridCol w:w="72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услуги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2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 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7 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7 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ой конференции "Математика вокруг нас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7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817"/>
        <w:gridCol w:w="7723"/>
      </w:tblGrid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иды зарегистрированных жалоб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о жалоб   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к учредителю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75"/>
        <w:gridCol w:w="1280"/>
        <w:gridCol w:w="1240"/>
        <w:gridCol w:w="1260"/>
        <w:gridCol w:w="1980"/>
        <w:gridCol w:w="2440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,9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75"/>
        <w:gridCol w:w="1500"/>
        <w:gridCol w:w="2640"/>
        <w:gridCol w:w="3420"/>
        <w:gridCol w:w="3600"/>
      </w:tblGrid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начало отчетного года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конец отчетного года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менение стоимости нефинансовых активов, %       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ансовая стоимость нефинансов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ыс.руб.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 482,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 372,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точная стоимость нефинансов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ыс.руб.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534,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717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0"/>
        <w:gridCol w:w="1500"/>
        <w:gridCol w:w="4120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териальных ценностей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нежных средств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 порчи материальных ценностей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6"/>
        <w:gridCol w:w="1080"/>
        <w:gridCol w:w="461"/>
        <w:gridCol w:w="771"/>
        <w:gridCol w:w="296"/>
        <w:gridCol w:w="493"/>
        <w:gridCol w:w="533"/>
        <w:gridCol w:w="296"/>
        <w:gridCol w:w="60"/>
        <w:gridCol w:w="236"/>
        <w:gridCol w:w="60"/>
        <w:gridCol w:w="236"/>
        <w:gridCol w:w="60"/>
        <w:gridCol w:w="236"/>
        <w:gridCol w:w="1304"/>
        <w:gridCol w:w="1540"/>
        <w:gridCol w:w="239"/>
        <w:gridCol w:w="57"/>
        <w:gridCol w:w="1167"/>
        <w:gridCol w:w="236"/>
        <w:gridCol w:w="1924"/>
        <w:gridCol w:w="236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г.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дебиторской задолженности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,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66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поступлени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нительные платные 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9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78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,9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выплат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кредиторской задолженности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1,7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,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79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выплат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,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91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5,9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6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9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477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 (налог на имущество, земельны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9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20"/>
        <w:gridCol w:w="1540"/>
        <w:gridCol w:w="2880"/>
      </w:tblGrid>
      <w:tr>
        <w:trPr>
          <w:trHeight w:val="4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г.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ммы плановых поступлений (с учетом возврат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 955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ственные доход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236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арен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,2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оказания платных услуг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921,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дополнительные платные образовате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 419,4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озмещение коммунальных услуг арендатор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349,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очие плат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52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доход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13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823,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96,1</w:t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ммы кассовых поступлений (с учетом возврат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 561,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ственные доход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847,3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арен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оказания платных услуг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600,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дополнительные платные образовате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 098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озмещение коммунальных услуг арендатор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348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очие плат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52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доходы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Награждение победителя городского конкурса "Основная школа как пространство выбора 2012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60,0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820,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93,2</w:t>
            </w:r>
          </w:p>
        </w:tc>
      </w:tr>
      <w:tr>
        <w:trPr>
          <w:trHeight w:val="8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 972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 счет собственных доходов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242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32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2,5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3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пособия по социальной помощ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,2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831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490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выпла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817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82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778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18,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7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37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13,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99,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43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3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4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пособия по социальной помощ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8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235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,7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 483,2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 счет собственных доходов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757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88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3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2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9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829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490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выпла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817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82,8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778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16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7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37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13,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96,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40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3,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очие работы,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пособия по социальной помощ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8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235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1"/>
        <w:gridCol w:w="1057"/>
        <w:gridCol w:w="1397"/>
        <w:gridCol w:w="1397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4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, в том числе:     </w:t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5 410,3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5 410,3</w:t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, из него:                     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410,3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410,3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аренду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764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039,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030,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, в том числе: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5 456,4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5 199,0</w:t>
            </w:r>
          </w:p>
        </w:tc>
      </w:tr>
      <w:tr>
        <w:trPr>
          <w:trHeight w:val="81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, из него:       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456,4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199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аренду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58,2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241,2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217,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, в том числе: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 495,4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, из него:        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495,4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аренду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, в том числе: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36,7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, из него:       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6,7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аренду     </w:t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, в том числе: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9 280,9</w:t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 280,9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247,3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08"/>
        <w:gridCol w:w="1057"/>
        <w:gridCol w:w="1397"/>
        <w:gridCol w:w="1397"/>
        <w:gridCol w:w="1397"/>
        <w:gridCol w:w="1397"/>
      </w:tblGrid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, в том числе: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, в том числе: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площадь объектов недвижимого имущества, находящегося у муниципального автономного учреждения на праве, в том числе: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 991,47</w:t>
            </w:r>
          </w:p>
        </w:tc>
      </w:tr>
      <w:tr>
        <w:trPr>
          <w:trHeight w:val="949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дания,сооружения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388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ощени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684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ые объек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9,4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: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991,4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дания,сооружения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299,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388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ощени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684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ые объек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9,47</w:t>
            </w:r>
          </w:p>
        </w:tc>
      </w:tr>
      <w:tr>
        <w:trPr>
          <w:trHeight w:val="349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аренду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9,8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,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,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,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, в том числе:      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еративного управления, из него: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аренду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, в том числе:         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  руб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7 354,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8 482,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8 482,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0 348,6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 354,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 482,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 482,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348,6</w:t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   руб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 009,7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534,8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534,8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717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стоимость 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движимого имущества,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обретенного  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м автономным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реждением за счет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ходов, полученных от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тных услуг и иной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носящей доход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ятельности           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стоимость 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вижимого имущества,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обретенного  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м автономным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реждением за счет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ходов, полученных от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тных услуг и иной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носящей доход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ятельности           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м средств,  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ченных в отчетном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ду от распоряжения в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тановленном порядке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уществом, находящимся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 муниципального     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номного учреждения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праве оперативного   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правления             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втономного учрежд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ОУ "Лицей № 8" г.Перми                                 _______________ </w:t>
      </w:r>
      <w:r>
        <w:rPr>
          <w:sz w:val="20"/>
          <w:szCs w:val="20"/>
          <w:u w:val="single"/>
        </w:rPr>
        <w:t>Н.И. Титов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ОУ "Лицей № 8" г.Перми                               _______________ </w:t>
      </w:r>
      <w:r>
        <w:rPr>
          <w:sz w:val="20"/>
          <w:szCs w:val="20"/>
          <w:u w:val="single"/>
        </w:rPr>
        <w:t>И.Б. Петров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составление отчета)                                        _______________ </w:t>
      </w:r>
      <w:r>
        <w:rPr>
          <w:sz w:val="20"/>
          <w:szCs w:val="20"/>
          <w:u w:val="single"/>
        </w:rPr>
        <w:t>Н.И. Титов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06T10:20:00Z</dcterms:modified>
  <cp:revision>3</cp:revision>
  <dc:subject/>
  <dc:title>УТВЕРЖДЕН</dc:title>
</cp:coreProperties>
</file>