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АОУ «Начальная школа – детский сад № 5» г.Перм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токол от «25»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прел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3 № 5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еятельности муниципального автономного образовательного учреждения для детей дошко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младшего школьного возраста «Начальная школа – детский сад  №5» г.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«01» января 2012г. по «31» декабря 2012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ведения об учреждении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образовательное учреждение для детей дошкольного и младшего школьного возраста «Начальная школа – детский сад  №5» г.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"Начальная школа – детский сад № 5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5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5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(342) 228-18-40 (факс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@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rmpla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</w:t>
              </w:r>
            </w:hyperlink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анова Рауза Зыяновна, 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(342)2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7-35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4406578 «21» декабря 2011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076749  «26» января 2010г., срок действия по «26» января 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 xml:space="preserve">1.2. 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69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ева Мария Федоровн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, депутат городской Думы, заместитель генерального директора ОАО ЗМУ (решение общего собрания трудового коллектива  от 10.09.2010г.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Мария Вячеславовн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общешкольного родительского собрания от 06.09.2010г.)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тских Елена Михайловн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- 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онова Екатерина Владимировн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19.12.2011г.)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ина Светлана Николаевн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 Татьяна Леонидовн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10.09.2010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0"/>
        <w:gridCol w:w="3600"/>
        <w:gridCol w:w="3600"/>
      </w:tblGrid>
      <w:tr>
        <w:trPr>
          <w:trHeight w:val="619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   разрешительных документов на основании которых   </w:t>
              <w:br/>
              <w:t xml:space="preserve">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26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.07.2010г. №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30.11.2011г. № СЭД-08-01-26-24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А № 076749 от «26»января 2010г., срок действия по «26» января 2016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.07.2010г. №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30.11.2011г. № СЭД-08-01-26-24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А № 076749 от «26»января 2010г., срок действия по «26» января 2016г.</w:t>
            </w:r>
          </w:p>
        </w:tc>
      </w:tr>
      <w:tr>
        <w:trPr>
          <w:trHeight w:val="160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ко-краеведче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076749 от «26»января 2010г., срок действия по «26» января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30.11.2011г.  № СЭД-08-01-26-2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076749 от «26»января 2010г., срок действия по «26» января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30.11.2011г.  № СЭД-08-01-26-2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276"/>
        <w:gridCol w:w="1275"/>
        <w:gridCol w:w="2127"/>
        <w:gridCol w:w="240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фильные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6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чина отклонения показателей: штатное расписание на 01.10.20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Информация о среднегодовой численности и средней заработной плате работников учреждения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2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4,9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2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4,9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14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3,3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88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04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92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418,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84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88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7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62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«Безопасный город» на 2009-2012 годы, утвержденная постановлением администрации города Перми от 24.11.2008г. № 1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.Перми от 06.03.10 № 111 (ред. от 05.12.2011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0"/>
        <w:gridCol w:w="720"/>
        <w:gridCol w:w="540"/>
        <w:gridCol w:w="540"/>
        <w:gridCol w:w="25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ях досуга и отдых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потребителям за плат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направл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 направл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7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ях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  <w:gridCol w:w="993"/>
        <w:gridCol w:w="992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ми услуга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ыми услугами, из них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стью платными услугами, из них по видам услуг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направ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 направ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38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5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7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7,2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1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1,11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направ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коррекции речи для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7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7,2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,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4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направ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коррекции речи для младших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680"/>
        <w:gridCol w:w="60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8"/>
        <w:gridCol w:w="50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>
          <w:trHeight w:val="15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85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79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</w:tr>
      <w:tr>
        <w:trPr>
          <w:trHeight w:val="74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направлен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</w:tr>
      <w:tr>
        <w:trPr>
          <w:trHeight w:val="84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коррекции речи для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</w:tr>
      <w:tr>
        <w:trPr>
          <w:trHeight w:val="80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>
          <w:trHeight w:val="87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</w:tr>
      <w:tr>
        <w:trPr>
          <w:trHeight w:val="91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6660"/>
      </w:tblGrid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  по результатам  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2"/>
        <w:gridCol w:w="850"/>
        <w:gridCol w:w="851"/>
        <w:gridCol w:w="850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автономного учреждения после налогообложения в отчетном периоде,  всего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1960"/>
        <w:gridCol w:w="2180"/>
        <w:gridCol w:w="34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год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 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36,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12,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83,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3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993"/>
        <w:gridCol w:w="992"/>
        <w:gridCol w:w="992"/>
        <w:gridCol w:w="1134"/>
        <w:gridCol w:w="2126"/>
        <w:gridCol w:w="2835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  </w:t>
              <w:br/>
              <w:t xml:space="preserve">задолженности, нереальной   </w:t>
              <w:br/>
              <w:t>к взысканию</w:t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7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 разрезе поступлений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7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ы вы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 разрезе выплат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у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9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6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3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4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14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5,1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6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3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4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14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5,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02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, в том числе в разрезе выпла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3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7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кассовых выплат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13,6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,1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91,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89,4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2,9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1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6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3. Об использовании имущества, закрепленного за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40"/>
        <w:gridCol w:w="2404"/>
        <w:gridCol w:w="2711"/>
      </w:tblGrid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недвижимого имущества, находящегося у муниципального автономного учреждения           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и переданного в аренду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и переданного в   безвозмездное пользование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0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4,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5,7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4,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5,7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и переданного в аренду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и переданного в  безвозмездное пользование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1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4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4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и переданного в аренду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и переданного в    безвозмездное пользование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      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и переданного в аренду     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и переданного в безвозмездное пользование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иного движимого имущества, находящегося  у муниципального автономного учреждения на праве оперативного управления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2,9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2,9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37"/>
        <w:gridCol w:w="1011"/>
        <w:gridCol w:w="1215"/>
        <w:gridCol w:w="1336"/>
        <w:gridCol w:w="1506"/>
        <w:gridCol w:w="161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 недвижимого имущества, находящегося у муниципального автономного учреждения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 и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объек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 управления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 и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объек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 управления и переданного в арен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 управления и переданного в безвозмездное поль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 управления и переданного в арен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 управления и переданного в безвозмездное поль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номного учреждения                                 _______________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И.П. Рюхов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номного учреждения              _______________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Р.З. Губа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ad5@permpl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6:00Z</dcterms:created>
  <dc:creator>kurikanova</dc:creator>
  <dc:description/>
  <cp:keywords/>
  <dc:language>en-US</dc:language>
  <cp:lastModifiedBy>Sunrise</cp:lastModifiedBy>
  <cp:lastPrinted>2013-04-25T16:57:00Z</cp:lastPrinted>
  <dcterms:modified xsi:type="dcterms:W3CDTF">2013-04-28T16:28:00Z</dcterms:modified>
  <cp:revision>42</cp:revision>
  <dc:subject/>
  <dc:title>                                                                                                           УТВЕРЖДЕН</dc:title>
</cp:coreProperties>
</file>