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УТВЕРЖДЕН наблюдательным советом </w:t>
      </w:r>
    </w:p>
    <w:p>
      <w:pPr>
        <w:pStyle w:val="ConsPlusNonformat"/>
        <w:jc w:val="right"/>
        <w:rPr/>
      </w:pPr>
      <w:r>
        <w:rPr/>
        <w:t xml:space="preserve">МАОУ «ООШ № 73» г.Перми </w:t>
      </w:r>
    </w:p>
    <w:p>
      <w:pPr>
        <w:pStyle w:val="ConsPlusNonformat"/>
        <w:jc w:val="right"/>
        <w:rPr/>
      </w:pPr>
      <w:r>
        <w:rPr/>
        <w:t>протокол от 01.04.2013 № 4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</w:t>
      </w:r>
    </w:p>
    <w:p>
      <w:pPr>
        <w:pStyle w:val="ConsPlusNonformat"/>
        <w:jc w:val="center"/>
        <w:rPr/>
      </w:pPr>
      <w:r>
        <w:rPr>
          <w:u w:val="single"/>
        </w:rPr>
        <w:t>муниципального автономного общеобразовательного учреждения «Основная общеобразовательная школа № 73» г.Перми</w:t>
      </w:r>
      <w:r>
        <w:rPr/>
        <w:t xml:space="preserve"> за период с 01.01.2012 по 31.12.20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5253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Основная общеобразовательная школа № 73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Основная общеобразовательная школа 73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2, Россия, Пермский край, г.Пермь, ул.Ямпольская, д.1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2, Россия, Пермский край, г.Пермь, ул.Ямпольская, д.1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 252-55-80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73.perm@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кин Юрий Петрович,   (342) 252-55-8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901605597 от 05.12.2012,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6 от 17.03.201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 от 24.05.2011 до 24.05.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513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очкина Ирина Александровна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общешкольного родительского собрания от 17.11.2011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бельков Николай Константинович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(решение общешкольного родительского собрания от 17.11.2011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инина Екатерина Викторовна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тникова Ирина Николаевна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(решение общешкольного родительского собрания от 17.11.2011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кина Наталья Михайловна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(решение общешкольного родительского собрания от 17.11.2011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шкова Альбина Даниловна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имонова Светлана Витальевна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(решение общешкольного родительского собрания от 17.11.201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2526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  разрешительных документов, на основании которых учреждение осуществляет 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  <w:hyperlink w:anchor="Par1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  <w:hyperlink w:anchor="Par1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бщеобразовательной программы начального общего, основного общего образования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программ специального (коррекционного) образован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I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ов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инклюзивного образова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21.11.2011№ СЭД-08-01-26-417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8.11.2012 № СЭД-08-01-26-438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№ 1256 от 17.03.201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аккредитации № 158 от 24.05.2011 (до 24.05.2023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бразовательных программ (дополнительных) следующих направлений: физкультурно-спортивное,культурологическое, естественно-научное, подготовка детей к школе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дополнительные образовательные услуг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ча в аренду имуществ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21.11.2011№ СЭД-08-01-26-417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8.11.2012 № СЭД-08-01-26-438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№ 1256 от 17.03.201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аккредитации № 158 от 24.05.2011 (до 24.05.2023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№ 1256 от 17.03.20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0" w:name="Par191"/>
      <w:bookmarkEnd w:id="0"/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863"/>
        <w:gridCol w:w="1560"/>
        <w:gridCol w:w="1842"/>
        <w:gridCol w:w="1985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3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677"/>
        <w:gridCol w:w="2127"/>
        <w:gridCol w:w="240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5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228"/>
      <w:bookmarkEnd w:id="1"/>
      <w:r>
        <w:rPr>
          <w:rFonts w:cs="Calibri"/>
        </w:rPr>
        <w:t>&lt;**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999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85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9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8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2853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913"/>
        <w:gridCol w:w="1276"/>
        <w:gridCol w:w="1984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срочная целевая программа «Безопасный город» на 209-2012 годы, утвержденная постановлением администрации города Перми от 24.11.2008 № 1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срочная целевая программа «Организация оздоровления, отдыха и занятости детей в г.Перми на 2009-2011 годы» утвержденная постановлением администрации города Перми от 06.03.2010 № 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" w:name="Par280"/>
      <w:bookmarkStart w:id="3" w:name="Par28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285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6,5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6,5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6,5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Организация предоставл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6,5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6,5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Организация предоставления общедоступного и бесплатного основного общего образования по основным общеобразовательным программам, а так 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6,5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Организация предоставления общедоступного и бесплатного основного общего образования по основным общеобразовательным программам, а так же дополнительного образования в общеобразовательных учреждениях (реализация инновационных образовательных програм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6,5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 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6,5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6,5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: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32"/>
        <w:gridCol w:w="681"/>
        <w:gridCol w:w="709"/>
        <w:gridCol w:w="803"/>
        <w:gridCol w:w="803"/>
        <w:gridCol w:w="708"/>
        <w:gridCol w:w="1177"/>
        <w:gridCol w:w="850"/>
        <w:gridCol w:w="1337"/>
      </w:tblGrid>
      <w:tr>
        <w:trPr>
          <w:trHeight w:val="481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услуг, штук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</w:tr>
      <w:tr>
        <w:trPr>
          <w:trHeight w:val="54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>
          <w:trHeight w:val="6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9,70</w:t>
            </w:r>
          </w:p>
        </w:tc>
      </w:tr>
      <w:tr>
        <w:trPr>
          <w:trHeight w:val="11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6,52</w:t>
            </w:r>
          </w:p>
        </w:tc>
      </w:tr>
      <w:tr>
        <w:trPr>
          <w:trHeight w:val="67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Организация предоставления общедоступного и бесплатного основного обще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8,03</w:t>
            </w:r>
          </w:p>
        </w:tc>
      </w:tr>
      <w:tr>
        <w:trPr>
          <w:trHeight w:val="11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8,47</w:t>
            </w:r>
          </w:p>
        </w:tc>
      </w:tr>
      <w:tr>
        <w:trPr>
          <w:trHeight w:val="13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,18</w:t>
            </w:r>
          </w:p>
        </w:tc>
      </w:tr>
      <w:tr>
        <w:trPr>
          <w:trHeight w:val="13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 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40</w:t>
            </w:r>
          </w:p>
        </w:tc>
      </w:tr>
      <w:tr>
        <w:trPr>
          <w:trHeight w:val="13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 же дополнительного образования в общеобразовательных учреждениях (реализация инновационных образовательных программ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4,47</w:t>
            </w:r>
          </w:p>
        </w:tc>
      </w:tr>
      <w:tr>
        <w:trPr>
          <w:trHeight w:val="13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63</w:t>
            </w:r>
          </w:p>
        </w:tc>
      </w:tr>
      <w:tr>
        <w:trPr>
          <w:trHeight w:val="136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909"/>
        <w:gridCol w:w="1080"/>
        <w:gridCol w:w="957"/>
        <w:gridCol w:w="850"/>
        <w:gridCol w:w="851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елове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5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52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1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елове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5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5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 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8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 же дополнительного образования в общеобразовательных учреждениях (реализация инновационных образовательных програм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2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елове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елове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4855"/>
        <w:gridCol w:w="1328"/>
        <w:gridCol w:w="1984"/>
        <w:gridCol w:w="2126"/>
      </w:tblGrid>
      <w:tr>
        <w:trPr>
          <w:trHeight w:val="40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>
          <w:trHeight w:val="14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8</w:t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8</w:t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8</w:t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"/>
        <w:gridCol w:w="2317"/>
        <w:gridCol w:w="888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6"/>
        <w:gridCol w:w="302"/>
        <w:gridCol w:w="302"/>
        <w:gridCol w:w="302"/>
        <w:gridCol w:w="302"/>
        <w:gridCol w:w="302"/>
        <w:gridCol w:w="302"/>
        <w:gridCol w:w="302"/>
        <w:gridCol w:w="330"/>
        <w:gridCol w:w="317"/>
        <w:gridCol w:w="310"/>
        <w:gridCol w:w="305"/>
        <w:gridCol w:w="328"/>
      </w:tblGrid>
      <w:tr>
        <w:trPr>
          <w:trHeight w:val="32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7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3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</w:tr>
      <w:tr>
        <w:trPr>
          <w:trHeight w:val="32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37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152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18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8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1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2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3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4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5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7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9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1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3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6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5079"/>
        <w:gridCol w:w="1483"/>
        <w:gridCol w:w="3685"/>
      </w:tblGrid>
      <w:tr>
        <w:trPr>
          <w:trHeight w:val="7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 результатам рассмотрения жалоб потребителей</w:t>
            </w:r>
          </w:p>
        </w:tc>
      </w:tr>
      <w:tr>
        <w:trPr>
          <w:trHeight w:val="20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к учредителю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 Главы города Перм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92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843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18,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02,47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0,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8,6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20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600"/>
        <w:gridCol w:w="600"/>
        <w:gridCol w:w="1129"/>
        <w:gridCol w:w="1559"/>
        <w:gridCol w:w="2835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4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5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57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1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е является малокомплектным и объема средств на поддержание имущественного комплекса в нормальном состоянии недостат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0"/>
        <w:gridCol w:w="5880"/>
        <w:gridCol w:w="1320"/>
        <w:gridCol w:w="1783"/>
      </w:tblGrid>
      <w:tr>
        <w:trPr>
          <w:trHeight w:val="4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901,29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2,37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0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7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очи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5,34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,34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002,13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91,45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886,23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2,37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0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7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очи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0,28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,28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002,13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91,45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901,29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07,72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,50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11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01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0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002,13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3,60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2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7,82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38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,82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97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94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8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20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9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4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0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4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91,45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,46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01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0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,27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,32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5,65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30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8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4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821,60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2,66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44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11</w:t>
            </w:r>
          </w:p>
        </w:tc>
      </w:tr>
      <w:tr>
        <w:trPr>
          <w:trHeight w:val="4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01</w:t>
            </w:r>
          </w:p>
        </w:tc>
      </w:tr>
      <w:tr>
        <w:trPr>
          <w:trHeight w:val="4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0</w:t>
            </w:r>
          </w:p>
        </w:tc>
      </w:tr>
      <w:tr>
        <w:trPr>
          <w:trHeight w:val="4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002,13</w:t>
            </w:r>
          </w:p>
        </w:tc>
      </w:tr>
      <w:tr>
        <w:trPr>
          <w:trHeight w:val="4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3,60</w:t>
            </w:r>
          </w:p>
        </w:tc>
      </w:tr>
      <w:tr>
        <w:trPr>
          <w:trHeight w:val="4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2</w:t>
            </w:r>
          </w:p>
        </w:tc>
      </w:tr>
      <w:tr>
        <w:trPr>
          <w:trHeight w:val="4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7,8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3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,8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9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9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4</w:t>
            </w:r>
          </w:p>
        </w:tc>
      </w:tr>
      <w:tr>
        <w:trPr>
          <w:trHeight w:val="4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26,81</w:t>
            </w:r>
          </w:p>
        </w:tc>
      </w:tr>
      <w:tr>
        <w:trPr>
          <w:trHeight w:val="4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30</w:t>
            </w:r>
          </w:p>
        </w:tc>
      </w:tr>
      <w:tr>
        <w:trPr>
          <w:trHeight w:val="4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46</w:t>
            </w:r>
          </w:p>
        </w:tc>
      </w:tr>
      <w:tr>
        <w:trPr>
          <w:trHeight w:val="4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0</w:t>
            </w:r>
          </w:p>
        </w:tc>
      </w:tr>
      <w:tr>
        <w:trPr>
          <w:trHeight w:val="4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,27</w:t>
            </w:r>
          </w:p>
        </w:tc>
      </w:tr>
      <w:tr>
        <w:trPr>
          <w:trHeight w:val="4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,39</w:t>
            </w:r>
          </w:p>
        </w:tc>
      </w:tr>
      <w:tr>
        <w:trPr>
          <w:trHeight w:val="4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5,65</w:t>
            </w:r>
          </w:p>
        </w:tc>
      </w:tr>
      <w:tr>
        <w:trPr>
          <w:trHeight w:val="4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30</w:t>
            </w:r>
          </w:p>
        </w:tc>
      </w:tr>
      <w:tr>
        <w:trPr>
          <w:trHeight w:val="4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16"/>
        <w:gridCol w:w="720"/>
        <w:gridCol w:w="1319"/>
        <w:gridCol w:w="176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19,9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19,9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,6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4,4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>муниципального 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5,6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5,6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5,7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52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 на праве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граждение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мощени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7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1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5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9</w:t>
            </w:r>
          </w:p>
        </w:tc>
      </w:tr>
      <w:tr>
        <w:trPr>
          <w:trHeight w:val="12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ивного управл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гра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мо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7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1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5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2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6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9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8,2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6,7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8,2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6,7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9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02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0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    _______________ </w:t>
      </w:r>
      <w:r>
        <w:rPr>
          <w:u w:val="single"/>
        </w:rPr>
        <w:t>Казанцева Светлана Николаев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    _______________ </w:t>
      </w:r>
      <w:r>
        <w:rPr>
          <w:u w:val="single"/>
        </w:rPr>
        <w:t>Осокин Юрий Петрович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    _______________ </w:t>
      </w:r>
      <w:r>
        <w:rPr>
          <w:u w:val="single"/>
        </w:rPr>
        <w:t>Рагозина Наталья Валерьевна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2877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Перм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автономное общеобразовательно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новная общеобразовательная школа № 73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Перм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32, г. Пермь, Ямпольская, 1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2) 284-21-77 факс 252-55-8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8019510 КПП  5908010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№ ________________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от 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постановления администрации города Перми № 63 от 30.12.2011 «О создании муниципального автономного общеобразовательного учреждения «Основная общеобразовательная школа № 73» г.Перми путем изменения типа существующего муниципального общеобразовательного учреждения «Основная общеобразовательная школа № 73» г. Перми учреждение является автономным с 07 февраля 2012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2012 финансовый год было запланирован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исполнение Муниципального задания – 11002,13 тыс. рублей, исполнено в полном объем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й на иные цели – 3391,45 тыс. рублей, исполнено 3326,81 тыс. рублей. Отклонение в сумме 64,64 тыс. рублей связано с уменьшением количества выплат социальных гарантий педагогическим работникам (ст. 17 закона ПК от 12.03.2010 № 587 – ПК), а так же с уменьшением количества учащихся из малоимущих и многодетных малоимущих сем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лучено доходов на сумму 492,65 тыс. рублей.</w:t>
      </w:r>
    </w:p>
    <w:p>
      <w:pPr>
        <w:pStyle w:val="Normal"/>
        <w:spacing w:lineRule="auto" w:line="360"/>
        <w:jc w:val="both"/>
        <w:rPr/>
      </w:pPr>
      <w:r>
        <w:rPr/>
        <w:t>Причиной отклонений по количеству штатных единиц на конец отчетного периода является оптимизация штатного расписания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чень недвижимого имущества, особо ценного движимого и иного имущества, переданного муниципальному автономному общеобразовательному учреждению «Основная общеобразовательная школа № 73» г.Перми утвержден распоряжением начальника департамента образования администрации города Перми 26.03.2012 года № СЭД-08-01-26-134. Распоряжение от департамента имущественных отношений в стадии разработк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лощадь, сданная в аренду ОАО «Комбинат школьного питания» 112,6 кв.м. Договор аренды № 1 от 11.08.201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лощади, переданные в безвозмездное пользован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МУЗ «Городская детская поликлиника № 4» 32,4 кв.м. Договор от 31.03.2009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АОУ «Центр образования индустриального района» г. Перми 709,1 кв.м. Договор от 01.08.2011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АОУ «Средняя общеобразовательная школа № 87» г. Перми 1008,1 кв.м. Договор от 01.08.2012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учреждении платные образовательные услуги не оказываются, в связи с не востребованностью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 xml:space="preserve">Директор МАОУ «ООШ № 73» </w:t>
        <w:tab/>
        <w:tab/>
        <w:tab/>
        <w:tab/>
        <w:tab/>
        <w:tab/>
        <w:t>Ю.П.Осокин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8:00Z</dcterms:created>
  <dc:creator>kurikalova</dc:creator>
  <dc:description/>
  <cp:keywords/>
  <dc:language>en-US</dc:language>
  <cp:lastModifiedBy>1</cp:lastModifiedBy>
  <cp:lastPrinted>2013-04-18T16:01:00Z</cp:lastPrinted>
  <dcterms:modified xsi:type="dcterms:W3CDTF">2013-04-19T10:50:00Z</dcterms:modified>
  <cp:revision>33</cp:revision>
  <dc:subject/>
  <dc:title/>
</cp:coreProperties>
</file>