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rPr/>
      </w:pPr>
      <w:r>
        <w:rPr/>
        <w:t>УТВЕРЖДЕН</w:t>
      </w:r>
    </w:p>
    <w:p>
      <w:pPr>
        <w:pStyle w:val="ConsPlusNonformat"/>
        <w:ind w:left="6096" w:hanging="0"/>
        <w:rPr>
          <w:u w:val="single"/>
        </w:rPr>
      </w:pPr>
      <w:r>
        <w:rPr>
          <w:u w:val="single"/>
        </w:rPr>
      </w:r>
    </w:p>
    <w:p>
      <w:pPr>
        <w:pStyle w:val="ConsPlusNonformat"/>
        <w:ind w:left="6096" w:hanging="0"/>
        <w:rPr>
          <w:u w:val="single"/>
        </w:rPr>
      </w:pPr>
      <w:r>
        <w:rPr>
          <w:u w:val="single"/>
        </w:rPr>
        <w:t>наблюдательным</w:t>
      </w:r>
    </w:p>
    <w:p>
      <w:pPr>
        <w:pStyle w:val="ConsPlusNonformat"/>
        <w:ind w:left="6096" w:hanging="0"/>
        <w:rPr>
          <w:u w:val="single"/>
        </w:rPr>
      </w:pPr>
      <w:r>
        <w:rPr>
          <w:u w:val="single"/>
        </w:rPr>
        <w:t xml:space="preserve">советом МАОУ «ОСОШ № 1» </w:t>
      </w:r>
    </w:p>
    <w:p>
      <w:pPr>
        <w:pStyle w:val="ConsPlusNonformat"/>
        <w:ind w:left="6096" w:hanging="0"/>
        <w:rPr>
          <w:u w:val="single"/>
        </w:rPr>
      </w:pPr>
      <w:r>
        <w:rPr>
          <w:u w:val="single"/>
        </w:rPr>
        <w:t>протокол от 26.04.2013 г. № 6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муниципального автономного общеобразовательного учреждения </w:t>
      </w:r>
      <w:r>
        <w:rPr>
          <w:sz w:val="22"/>
          <w:szCs w:val="22"/>
          <w:u w:val="single"/>
        </w:rPr>
        <w:t>«Открытая (сменная)общеобразовательная школа № 1» г.Перми</w:t>
      </w:r>
      <w:r>
        <w:rPr>
          <w:sz w:val="22"/>
          <w:szCs w:val="22"/>
        </w:rPr>
        <w:t xml:space="preserve"> за период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u w:val="single"/>
        </w:rPr>
        <w:t>1 января 2012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u w:val="single"/>
        </w:rPr>
        <w:t>31 декабря 201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Открытая (сменная) общеобразовательная школа № 1» г.Перми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ОСОШ № 1» г.Перми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Генкеля, д.1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Генкеля, д.15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42)237-16-99/8 (342)237-16-23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151@pstu.ru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финцев Владимир Сергеевич, 8 (342)237-16-23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№ 501643 от 02.08.20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ая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 № 018528 Рег. № 1351 от 27.05.2011 бессрочная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4 от 29.06.2011 по 29.06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42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елкова Ирина Владимировна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кова Александра Андреевна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ских Наталья Герман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9.03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здникова Елена Семён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зоненко Ирина Анатолье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(решение общего родительского собрания от 19.03.2012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ч Светлана Геннадье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(решение общего собрания трудового коллектива от 15.03.2012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2243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основного общего образования и среднего(полного) общего образ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ы допрофессионального обучения, дополнительного образования и начальной профессиональной подготовки.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орода Перми от 20.01.2012 г. № СЭД-08-01-26-2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РО № 018528 Рег. № 1351 от 27.05.2011 г.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№ 244 от 29.06.2011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, платные дополнительные образовательные услуг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одготовка по специальности «Повар» и «Парикмахер»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ружки по направлениям: художественно-эстетическое; физкультурно-спортивное; эколого-биологическое; военно-патриотическое; социально-педагогическо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пецкурсы по образовательным областя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олог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матик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ознани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едени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Репетиторств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орода Перми от 20.01.2012 г. № СЭД-08-01-26-2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№ 1351 от 27.05.2011 г.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080"/>
        <w:gridCol w:w="2039"/>
        <w:gridCol w:w="212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" w:name="Par228"/>
      <w:bookmarkStart w:id="3" w:name="Par2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080"/>
        <w:gridCol w:w="126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 8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 0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 2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2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46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1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1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 при исправительных трудовых колон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 Организация предоставления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в возрасте от 1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1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петиторские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1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437"/>
        <w:gridCol w:w="900"/>
        <w:gridCol w:w="700"/>
        <w:gridCol w:w="900"/>
        <w:gridCol w:w="700"/>
        <w:gridCol w:w="900"/>
        <w:gridCol w:w="1200"/>
        <w:gridCol w:w="700"/>
        <w:gridCol w:w="1143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152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 152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754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 754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 при исправительных трудовых коло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264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 264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</w:t>
      </w:r>
      <w:r>
        <w:rPr/>
        <w:t>.2. Информация о результатах оказания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72"/>
        <w:gridCol w:w="1080"/>
        <w:gridCol w:w="720"/>
        <w:gridCol w:w="720"/>
        <w:gridCol w:w="882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 при исправительных трудовых коло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320"/>
        <w:gridCol w:w="948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" w:footer="0" w:bottom="107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4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76"/>
        <w:gridCol w:w="60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673"/>
        <w:gridCol w:w="720"/>
        <w:gridCol w:w="792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15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 903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94"/>
        <w:gridCol w:w="709"/>
        <w:gridCol w:w="600"/>
        <w:gridCol w:w="738"/>
        <w:gridCol w:w="600"/>
        <w:gridCol w:w="600"/>
        <w:gridCol w:w="1820"/>
        <w:gridCol w:w="2126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 0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репетиторски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возмещения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 9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64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 0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репетиторски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возмещения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 9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64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 97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 9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3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2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7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64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7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 97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 95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3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2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7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64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7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5748"/>
        <w:gridCol w:w="20"/>
        <w:gridCol w:w="727"/>
        <w:gridCol w:w="1315"/>
        <w:gridCol w:w="1326"/>
      </w:tblGrid>
      <w:tr>
        <w:trPr>
          <w:trHeight w:val="4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9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63,6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63,6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8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9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85,1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85,1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8</w:t>
            </w:r>
          </w:p>
        </w:tc>
      </w:tr>
      <w:tr>
        <w:trPr>
          <w:trHeight w:val="31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8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1"/>
        <w:gridCol w:w="664"/>
        <w:gridCol w:w="1315"/>
        <w:gridCol w:w="7"/>
        <w:gridCol w:w="1311"/>
        <w:gridCol w:w="7"/>
        <w:gridCol w:w="1311"/>
        <w:gridCol w:w="7"/>
        <w:gridCol w:w="1328"/>
        <w:gridCol w:w="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1     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0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</w:t>
            </w:r>
          </w:p>
        </w:tc>
      </w:tr>
      <w:tr>
        <w:trPr>
          <w:trHeight w:val="1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особо ценного движимого имущества, находящегося у          </w:t>
              <w:br/>
              <w:t xml:space="preserve">муниципального автономного учреждения на праве оперативного управления 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, в том числе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женерные сет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  <w:br/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п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56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56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0</w:t>
            </w:r>
          </w:p>
        </w:tc>
      </w:tr>
      <w:tr>
        <w:trPr>
          <w:trHeight w:val="69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женерные сети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</w:t>
              <w:br/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п.м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56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56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7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7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1</w:t>
            </w:r>
          </w:p>
        </w:tc>
      </w:tr>
      <w:tr>
        <w:trPr>
          <w:trHeight w:val="68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безвозмездное пользование 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8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8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безвозмездное пользование 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недвижимого имущества,  </w:t>
              <w:br/>
              <w:t xml:space="preserve">приобретенного </w:t>
              <w:br/>
              <w:t>муниципальным автономным</w:t>
              <w:br/>
              <w:t xml:space="preserve">учреждением за счет 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</w:t>
      </w:r>
      <w:r>
        <w:rPr>
          <w:u w:val="single"/>
        </w:rPr>
        <w:t>Шумихина С.В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</w:t>
      </w:r>
      <w:r>
        <w:rPr>
          <w:u w:val="single"/>
        </w:rPr>
        <w:t>Тафинцев В.С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</w:t>
      </w:r>
      <w:r>
        <w:rPr>
          <w:u w:val="single"/>
        </w:rPr>
        <w:t>Шумихина С.В.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0:00Z</dcterms:created>
  <dc:creator>kurikalova</dc:creator>
  <dc:description/>
  <cp:keywords/>
  <dc:language>en-US</dc:language>
  <cp:lastModifiedBy>kurikalova-sp</cp:lastModifiedBy>
  <cp:lastPrinted>2013-04-29T09:46:00Z</cp:lastPrinted>
  <dcterms:modified xsi:type="dcterms:W3CDTF">2013-04-29T03:46:00Z</dcterms:modified>
  <cp:revision>16</cp:revision>
  <dc:subject/>
  <dc:title>                                      УТВЕРЖДЕН</dc:title>
</cp:coreProperties>
</file>