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МАОУ ПКШ № 1 г.Пер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>(Протокол от « 18  » апреля  2013 № 6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Пермская кадетская школа № 1 «Пермский кадетский корпус имени генералиссимуса А.В. Суворова» за период с 01.01.2012г. по 31.12.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14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Пермская кадетская школа № 1 « Пермский кадетский корпус имени генералиссимуса А.В.Сувор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ПКШ № 1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6, г.Пермь, ул. Гашкова, д. 11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6, г.Пермь, ул. Гашкова, д. 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67-06-26 (факс)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kadetperm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Марат Байрамшович,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6-2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410854  «16» февраля 2012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18507 «23» мая 2011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ГА № 024201  «09» декабря 2008, срок действия до «10» декабря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2. Состав наблюдательного совета учреждения 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81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ладимир Иванович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депутат Пермской городской Думы (решение общего собрания трудового коллектива от 12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Ирина Юрьев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лена Юрьев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2.12.2010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Рафиля Зиннуров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2.12.2011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Оксана Юрьев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08.12.2011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Юрьевич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6.01.2010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иды деятельности, осуществляемые учреждением 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540"/>
        <w:gridCol w:w="39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 реализация общеобразовательной программы начального общего, основного общего, среднего полного образования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0.03.2010г.  № 53; Устав, утвержденный распоряжением начальника департамента образования от 31.08.2011г № СЭД-08-01-26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192939 от «02» мая 2006, срок действия – до «03» мая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ГА № 024201 от «09» декабря 2008, срок действия – до «10» декабря 20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1.08.2011г № СЭД-08-01-26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18507 от «23» мая 2011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ГА № 024201 от «09» декабря 2008, срок действия – до «10» декабря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 осуществляет приносящую доход деятельность, предусмотренную уставом; оказывает платные дополнительные образовательные услуги.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192939 от «02» мая 2006, срок действия – до «03» мая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0.03.2010г.  № 53 ; Устав, утвержденный распоряжением начальника департамента образования от 31.08.2011г № СЭД-08-01-26-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18507 от «23» мая 2011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1.08.2011г № СЭД-08-01-26-2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980"/>
        <w:gridCol w:w="2340"/>
        <w:gridCol w:w="23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98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по п.1.Увеличение континг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работников автономного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я, непосредственно осуществляющие учебный процесс(воспитательный, образовательный) процесс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работников автономного учреждения 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я, непосредственно осуществляющие учебный процесс(воспитательный, образовательный) процесс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125.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634.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512.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6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474.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1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210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70.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84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началь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основ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среднего (полного)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начальное общее образование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основное общее образование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среднее (полное) общее образование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(обучения, воспитания и развития способностей учащихся) несовершеннолетних граждан в кадетской школе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(итоговой)аттестации в 9-м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оведения мероприятий в сфере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начальное 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основное 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среднее (полное) 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(обучения, воспитания и развития способностей учащихся) несовершеннолетних граждан в кадетской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(итоговой)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оведения мероприятий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.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33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началь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основ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услуга по подготовке несовершеннолетних граждан, обучающихся в кадетской школе, к государственной, гражданской, военной, правоохранительной, муниципальной службе среднего (полного)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начальное общее образова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основное общее образова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предоставлению бесплатного питания учащимся кадетской школы (среднее (полное) общее образова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(обучения, воспитания и развития способностей учащихся) несовершеннолетних граждан в кадетской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(итоговой)аттестации в 9-м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оведения мероприятий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профильного лагер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и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профильного лаге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и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51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,7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профильного лаге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2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1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1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95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3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58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18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3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bookmarkEnd w:id="5"/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 использовании имущества, закрепленного за муниципальным автономным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276"/>
        <w:gridCol w:w="1843"/>
        <w:gridCol w:w="269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находящегося     у муниципального автономного учреждения на праве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стоимость иного движимого имущества, находящегося     у муниципального автономного учреждения на праве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2 Информация об использовании имущества, закрепленного за муниципальным автономным учреждением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муниципального автономного учреждения на пра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,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я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е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объекты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ощение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,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учреждением за счет средств, выделенных учреди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                                 _______________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Широбокова А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                                  _______________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Валиев М.Б.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                                              ____________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Широбокова А.Ю.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46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2:00Z</dcterms:created>
  <dc:creator>kurikanova</dc:creator>
  <dc:description/>
  <cp:keywords/>
  <dc:language>en-US</dc:language>
  <cp:lastModifiedBy>Тиунова Людмила Павловна</cp:lastModifiedBy>
  <cp:lastPrinted>2013-05-07T13:59:00Z</cp:lastPrinted>
  <dcterms:modified xsi:type="dcterms:W3CDTF">2013-07-05T05:08:00Z</dcterms:modified>
  <cp:revision>344</cp:revision>
  <dc:subject/>
  <dc:title>ОБРАЗЕЦ</dc:title>
</cp:coreProperties>
</file>