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СОШ №123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токол от 17.04.2013г. №6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23» г.Перми  за пери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2  по 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Средняя образовательная школа №12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2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, ул.Сестрорецкая, 1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, ул.Сестрорецкая, 1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42)259-19-27; 2-59-19-63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7030A0"/>
                <w:spacing w:val="-4"/>
                <w:sz w:val="20"/>
                <w:szCs w:val="20"/>
                <w:u w:val="single"/>
                <w:lang w:val="en-US"/>
              </w:rPr>
              <w:t xml:space="preserve"> shkol.123@y</w:t>
            </w:r>
            <w:r>
              <w:rPr>
                <w:rFonts w:cs="Times New Roman" w:ascii="Times New Roman" w:hAnsi="Times New Roman"/>
                <w:color w:val="7030A0"/>
                <w:spacing w:val="-4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7030A0"/>
                <w:spacing w:val="-4"/>
                <w:sz w:val="20"/>
                <w:szCs w:val="20"/>
                <w:u w:val="single"/>
                <w:lang w:val="en-US"/>
              </w:rPr>
              <w:t>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Виталий Николаевич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-19-2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 59 №004178755, 02.08.2010,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 А № 248393, 20.06.2008- 21.06.201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 ОП №023324; 22.03.2011-22.03.2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3739"/>
        <w:gridCol w:w="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щепкова Наталья Юрьевна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родительской общественности ( решение родительского собрания от 13.05.10г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трова Светлана Владимировн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родительской общественности. (решение родительского собрания от 13.05.2010 г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сонова Наталья Владимировн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родительской общественности.( решение родительского собрания от 13.05.10 г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ind w:right="3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ирнова Елена Федоровн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бботин Юрий Алексеевич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нилин Евгений Борисович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трудового коллектива (Протокол собрания коллектива работников  от 29.08.2011 № 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нилин Иван Борисович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трудового коллектива. (Протокол собрания коллектива работников  от 29.08.2011 № 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ые виды деятельности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ализация общеобразовательной программы начального общего образования, основного общего образования, среднего (полного0 общего образования, специального (коррекционного)образовательного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ид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4.06.2010 №12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8.2011 №СЭД-08-01-26-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248393 от «20» июня 2008, срок действия – «21» июня 201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25.08.2011 №СЭД-08-01-26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248393 от «20» июня 2008, срок действия – «21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spacing w:lineRule="auto" w:line="276"/>
              <w:ind w:left="159" w:hanging="15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2011, срок действия - «22»марта 20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образовательной деятельности по направлениям: художественно-эстетическое; физкультурно-спортивное; военно-патриотическое; естественнонаучное; социально-экономическое; туристско-краеведческое; подготовка детей к шко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4.06.2010 №12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8.2011 №СЭД-08-01-26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2508.2011 №СЭД-08-01-26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6,5-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700"/>
        <w:gridCol w:w="7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1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855"/>
        <w:gridCol w:w="85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75"/>
        <w:gridCol w:w="540"/>
        <w:gridCol w:w="720"/>
        <w:gridCol w:w="540"/>
        <w:gridCol w:w="540"/>
        <w:gridCol w:w="647"/>
        <w:gridCol w:w="500"/>
        <w:gridCol w:w="600"/>
        <w:gridCol w:w="600"/>
        <w:gridCol w:w="533"/>
        <w:gridCol w:w="540"/>
        <w:gridCol w:w="540"/>
        <w:gridCol w:w="540"/>
        <w:gridCol w:w="540"/>
        <w:gridCol w:w="851"/>
        <w:gridCol w:w="769"/>
        <w:gridCol w:w="600"/>
        <w:gridCol w:w="660"/>
        <w:gridCol w:w="500"/>
        <w:gridCol w:w="600"/>
        <w:gridCol w:w="520"/>
        <w:gridCol w:w="373"/>
        <w:gridCol w:w="540"/>
        <w:gridCol w:w="540"/>
        <w:gridCol w:w="54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95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3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34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85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835"/>
        <w:gridCol w:w="365"/>
        <w:gridCol w:w="895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6,2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2,9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9,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1,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5,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8,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учредителе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,8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8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,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,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плате коммунальных услуг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0,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услуг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прочих 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.защит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ежам в бюджет города Пер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8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6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8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6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5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6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5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иного 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егося у муниципального автоном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на праве оперативного   </w:t>
              <w:br/>
              <w:t xml:space="preserve">управления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, в том числе: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е,сооружения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бор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иные объекта (Ворота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10,4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80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,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2,4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е,сооружения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бор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иные объекты(Ворота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6,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,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2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ей недвижимого имущества, находящегося у муниципаль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1:00Z</dcterms:created>
  <dc:creator>kurikalova</dc:creator>
  <dc:description/>
  <cp:keywords/>
  <dc:language>en-US</dc:language>
  <cp:lastModifiedBy>Sunrise</cp:lastModifiedBy>
  <cp:lastPrinted>2013-04-30T15:10:00Z</cp:lastPrinted>
  <dcterms:modified xsi:type="dcterms:W3CDTF">2013-04-30T09:14:00Z</dcterms:modified>
  <cp:revision>49</cp:revision>
  <dc:subject/>
  <dc:title>                                      УТВЕРЖДЕН</dc:title>
</cp:coreProperties>
</file>