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КТП, КЛ-10кВ для электроснабжения административного здания по ул.Окулова,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 район, ул.Окуло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330 (в том числе уч.№1-4, </w:t>
            </w:r>
          </w:p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.№2-607, уч.№3-180, уч.№4-539)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л. 212 80 53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Киселева Елена Викторовна</cp:lastModifiedBy>
  <cp:lastPrinted>2010-07-19T12:38:00Z</cp:lastPrinted>
  <dcterms:modified xsi:type="dcterms:W3CDTF">2013-04-17T09:09:00Z</dcterms:modified>
  <cp:revision>250</cp:revision>
  <dc:subject/>
  <dc:title/>
</cp:coreProperties>
</file>