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60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информирует о предстоящем предоставлении земельных участков для целей, не связанных со строительством</w:t>
      </w:r>
      <w:r>
        <w:rPr/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ind w:hanging="0"/>
        <w:rPr/>
      </w:pPr>
      <w:r>
        <w:rPr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260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Адресный ориенти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72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Славянова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ол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шиномон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Грибоедова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СЖ «Грибоедова,68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Металлургов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очуля С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некапитального объекта для хранения автозап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Металлургов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Бочуля С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размещения некапитального объекта для хранения автозап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года </w:t>
              <w:br/>
              <w:t>11 меся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1134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5">
    <w:name w:val="Название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25:00Z</dcterms:created>
  <dc:creator>Пользователь</dc:creator>
  <dc:description/>
  <dc:language>en-US</dc:language>
  <cp:lastModifiedBy>Пользователь</cp:lastModifiedBy>
  <dcterms:modified xsi:type="dcterms:W3CDTF">2013-04-19T13:25:00Z</dcterms:modified>
  <cp:revision>1</cp:revision>
  <dc:subject/>
  <dc:title/>
</cp:coreProperties>
</file>