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иционно-строительная компания «Мегапол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ивного комплекса с ледовой аре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Докучаева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8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главсна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анализация, сети радио к 17-ти этажному жилому дому с помещениями общественного назначения по ул.Кировоградской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северо-западнее земельного участка по ул.Кировоградской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Киселева Елена Викторовна</cp:lastModifiedBy>
  <cp:lastPrinted>2010-07-19T12:38:00Z</cp:lastPrinted>
  <dcterms:modified xsi:type="dcterms:W3CDTF">2013-04-18T04:34:00Z</dcterms:modified>
  <cp:revision>253</cp:revision>
  <dc:subject/>
  <dc:title/>
</cp:coreProperties>
</file>