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земельных отношений администрации города Перми в целях информирования населения и предотвращения нарушения их прав и законных интересов в соответствии со статьей 31 Земельного кодекса Российской Федерации оповещает о предстоящем предварительном согласовании места размещения объектов и последующем предоставлении земельных участков для строительства на территории города Перм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693"/>
        <w:gridCol w:w="2693"/>
        <w:gridCol w:w="2694"/>
        <w:gridCol w:w="1984"/>
      </w:tblGrid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ойщи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м</w:t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Газпром газораспределение Пермь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ладка газопровод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ержинский район, ул.Якутска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2</w:t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ГРОС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ная автодорог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устриальный район, северо-восточнее по ул.Промышленной,10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63</w:t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МРСК Урала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 – 110 кВ «ПС Данилиха» - «ПС Берег»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ий и Ленинский район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0837 (в том числе </w:t>
            </w:r>
          </w:p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ч.№1-87, </w:t>
            </w:r>
          </w:p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ч.№2-24, </w:t>
            </w:r>
          </w:p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.№3-312,</w:t>
            </w:r>
          </w:p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ч.№4-111, уч.№5-3, </w:t>
            </w:r>
          </w:p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ч.№6-221, уч.№7-638, уч.№8-8, </w:t>
            </w:r>
          </w:p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.№9-935, уч.№10-1214, уч.№11-6148, уч.№12-173, уч.№13-963)</w:t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Газпром газораспределение Пермь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провод для подключения остановочного комплекса по ул.Первомайской,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джоникидзевский район, ул.Первомайска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254</w:t>
            </w:r>
          </w:p>
        </w:tc>
      </w:tr>
    </w:tbl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Указанная информация носит уведомительный характер и не ставит целью поиск иных лиц, заинтересованных в предоставлении земельного участк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Тел. 212 80 53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4" w:top="1134" w:footer="0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3:43:00Z</dcterms:created>
  <dc:creator>Кондратович Любовь Петровна</dc:creator>
  <dc:description/>
  <cp:keywords/>
  <dc:language>en-US</dc:language>
  <cp:lastModifiedBy>Киселева Елена Викторовна</cp:lastModifiedBy>
  <cp:lastPrinted>2010-07-19T12:38:00Z</cp:lastPrinted>
  <dcterms:modified xsi:type="dcterms:W3CDTF">2013-04-24T06:07:00Z</dcterms:modified>
  <cp:revision>252</cp:revision>
  <dc:subject/>
  <dc:title/>
</cp:coreProperties>
</file>