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ОК «Пермские медвед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газопров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осмонавта Беляева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Тран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6-ти железнодорожных путей на подъездных путях парка смешения топли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Промышле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675 (в том числе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-70259, уч.№2-30416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 Сергей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 строящемуся жилому дому по ул.Олега Кошевого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Олега Кошев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6 (в том числе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-198,83, уч.№2-66,76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 Сергей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 строящемуся жилому дому по ул.Лизы Чайкиной,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Лизы Чайки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8 (в том числе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-10,56, уч.№2-65,00,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3-26,92,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4-10,27,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5-4,77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Черняе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по ул.Встречной (восточнее СНТ «Ветеран»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0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КТП-10/0,4кВ, КЛ-10кВ, КЛ-0,4кВ для электроснабжения жилого дома со встроенными помещениями общественного назначения по ул.Желябова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Желяб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9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nnovchinikova</cp:lastModifiedBy>
  <cp:lastPrinted>2010-07-19T12:38:00Z</cp:lastPrinted>
  <dcterms:modified xsi:type="dcterms:W3CDTF">2013-04-29T08:41:00Z</dcterms:modified>
  <cp:revision>258</cp:revision>
  <dc:subject/>
  <dc:title/>
</cp:coreProperties>
</file>