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Любовь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для газоснабжения индивидуального жилого дома по ул.Водников,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северо-западнее жилого дома по ул.Водников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ТП 4414 и ВЛ 6/0,4кВ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илихинский район, жилой район Верхняя Курь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-я Ли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К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-6-0,4кВ для электроснабжения здания арбитражного суда по ул.Екатерининской,177 и жилого комплекса по ул.Екатерининской,1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битражного суда по ул.Екатерининской,177 и жилого комплекса по ул.Екатерининской,175 до ул.Кронштадтской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33 (в том числе уч.№1-50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50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СУ МВД Росс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и канализации к зданию по ул.Таганрогской,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анрог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02 (в том числе уч.№1-349, уч.№2-85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.№3-75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4-49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участка дорог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по ул.Уральской от ул.Розалии Землячки до ул.Циолко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4378 (в том числе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1-2858, уч.№2-2250, уч.№3-29270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Киселева Елена Викторовна</cp:lastModifiedBy>
  <cp:lastPrinted>2010-07-19T12:38:00Z</cp:lastPrinted>
  <dcterms:modified xsi:type="dcterms:W3CDTF">2013-05-07T04:00:00Z</dcterms:modified>
  <cp:revision>252</cp:revision>
  <dc:subject/>
  <dc:title/>
</cp:coreProperties>
</file>