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20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20"/>
        <w:jc w:val="center"/>
        <w:rPr/>
      </w:pPr>
      <w:r>
        <w:rPr>
          <w:b/>
        </w:rPr>
        <w:t>информирует о предстоящем предоставлении земельных участков для целей, не связанных со строительством</w:t>
      </w:r>
      <w:r>
        <w:rPr/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20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6"/>
        <w:gridCol w:w="3102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7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.Пермь,</w:t>
            </w:r>
          </w:p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Северная,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инигина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Ладожская,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илле Р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5-я Ли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игрина Н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жду ул.Художника Зеленина и ул.Краеведа Волего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КЗ «Ива-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размещения детской и спортивной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жду ул.Художника Зеленина и ул.Краеведа Волего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КЗ «Ива-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размещения детской и спортивной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Свободы,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давихина Л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 севернее жилого дома по ул.Добролюбова,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П Бондаренко Д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Для обеспечения проезда к автостоя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53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 ул.К.Леонова,7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П Шевырина Т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ода 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Старцева,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ОО «Кипер-консал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ода 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 южнее Новых Лядов ул.Водозабор,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ОО «Вихр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осуществления прохода к акватории до лодочной станции </w:t>
            </w:r>
          </w:p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ОО «Вихрь» и использования акв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Федото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удинова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размещения временных объектов некапитального типа (манежа, плаца, лева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ода 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Ракитн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етров О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шиномон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ода 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142-14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АО «ПЗСП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благоустройства территории (организации противопожарных проездов, тротуаров, пешеходных дорожек, озел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Барамзиной,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олосова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объекты складского назначения некапитального типа (анг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ода 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Шпалопропиточная,2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размещения некапитальной мобильной автом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ода 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Шпалопропиточная,2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ОО «УралЕвроПар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размещения некапитального мобильного шиномон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оа 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Крисанова,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ода 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Строителей,24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П Тапаев Н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ода </w:t>
              <w:br/>
              <w:t>11 месяцев</w:t>
            </w:r>
          </w:p>
        </w:tc>
      </w:tr>
    </w:tbl>
    <w:p>
      <w:pPr>
        <w:pStyle w:val="Normal"/>
        <w:spacing w:lineRule="exact" w:line="320"/>
        <w:ind w:firstLine="709"/>
        <w:rPr/>
      </w:pPr>
      <w:r>
        <w:rPr>
          <w:b/>
          <w:szCs w:val="28"/>
        </w:rPr>
        <w:t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 органов местного самоуправления муниципального образования город Пермь»:</w:t>
      </w:r>
    </w:p>
    <w:p>
      <w:pPr>
        <w:pStyle w:val="Normal"/>
        <w:spacing w:lineRule="exact" w:line="320"/>
        <w:ind w:firstLine="709"/>
        <w:rPr>
          <w:b/>
          <w:b/>
          <w:szCs w:val="28"/>
        </w:rPr>
      </w:pPr>
      <w:r>
        <w:rPr>
          <w:b/>
          <w:szCs w:val="28"/>
        </w:rPr>
        <w:t>от 16.04.2013 № 26, заменив в приложении 2 в пункте 1 слова «г.Пермь, северо-восточнее жилого дома по ул.Давьинской,17» словами «г.Пермь, северо-восточнее жилого дома по ул.Дивьинской,17»;</w:t>
      </w:r>
    </w:p>
    <w:p>
      <w:pPr>
        <w:pStyle w:val="Normal"/>
        <w:spacing w:lineRule="exact" w:line="320"/>
        <w:ind w:firstLine="709"/>
        <w:rPr>
          <w:b/>
          <w:b/>
          <w:szCs w:val="28"/>
        </w:rPr>
      </w:pPr>
      <w:r>
        <w:rPr>
          <w:b/>
          <w:szCs w:val="28"/>
        </w:rPr>
        <w:t>от 30.11.2012 № 88, заменив в пункте 26 слова «г.Пермь, ул.Пыжевская,30» словами «г.Пермь, ул.1-я Пыжевская,30».</w:t>
      </w:r>
    </w:p>
    <w:p>
      <w:pPr>
        <w:pStyle w:val="TextBody"/>
        <w:spacing w:lineRule="exact" w:line="32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20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8:00Z</dcterms:created>
  <dc:creator>Пользователь</dc:creator>
  <dc:description/>
  <dc:language>en-US</dc:language>
  <cp:lastModifiedBy>Пользователь</cp:lastModifiedBy>
  <dcterms:modified xsi:type="dcterms:W3CDTF">2013-05-13T09:48:00Z</dcterms:modified>
  <cp:revision>2</cp:revision>
  <dc:subject/>
  <dc:title/>
</cp:coreProperties>
</file>