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118"/>
        <w:gridCol w:w="2410"/>
        <w:gridCol w:w="2126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Пер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канализации к корпусу № 2 МАДОУ «Детский сад № 407» по ул.Докучаева,2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 ул.Докучаева (западнее земельного участка по ул.Докучаева,28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ородские са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ул.Новоколхозн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кВ, ШРС-0,4кВ для электроснабжения магазина по ул.Уральской,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Ураль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П-100/6/0,4, ВЛ-6кВ, ВЛ-0,4кВ для электроснабжения жилого дома по ул.Ерофеевских,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Ерофеевск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строительство) ВЛ-0,4кВ от ТП-4323 для электроснабжения индивидуального жилого дома по ул.Цимлянской,3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Цимля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6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пер.Ямаль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65 (в том числе уч.№1-478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87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и к жилому дому по ул.Менжинского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западнее и севернее земельного участка по ул.Менжинского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 (в том числе уч.№1-5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57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Павел Васил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ой линии 6кВ и 0,4кВ от КТП до индивидуальных жилых домов по ул.Путейской,114 и 114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жилой район Аку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мск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Кам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юго-восточнее ул.Самаркандской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М-Холдинг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а к автомобильной дороге общего пользования, съезда с автомобильной дороги общего пользования к зданию по ул.Маршрутной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нее земельного участка по ул.Маршрутной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82 (в том числе уч.№1-490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592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Гстро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ыноса сетей электроснабжения 10кВ и 0,4к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шоссе Космонав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49 (в том числе уч.№1-58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2-5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3-24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4-211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5-40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6-54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7-92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8-223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9-78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10-7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1-557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-0,4 кВ, замена трансформатора в ТП-4455 для электроснабжения жилого дома по пер.5-му Гайвинскому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2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4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5-17T03:34:00Z</dcterms:modified>
  <cp:revision>2</cp:revision>
  <dc:subject/>
  <dc:title/>
</cp:coreProperties>
</file>