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Лихвинская,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 С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с размещением некапита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юго-западнее здания по ул.Старцева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одульного автосервиса с автомойкой ангар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Бригади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А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роезды, разворотные площадки и 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котская, ул.Запорожская, ул.Старцева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иатор-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мест отдыха,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котская, ул.Запорожская, ул.Старц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иатор-2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мест отдыха,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ее здания магазина по ул.Восстания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гина Е.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детскую площадку с установкой некапита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Ветлужская,89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Е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шиномон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2-я Сорокинская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СК «Мегапол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сооружения-склада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вернее жилого дома по ул.Грузинской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аев Б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мой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Ипподромная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 Б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роги по ул.Кача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а Ф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металлического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онова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рейд-Нагор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нгара некапитального типа для хранения автозап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Декабристов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 Д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разборного автосерв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тников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многофункциональный пункт по оказанию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пинского,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ункта в области страхования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Гиринская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цина А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лега Кошевого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прилегаю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Городцова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ова В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ее ул.Гайвинской,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ермерское хозяйство «Сели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ых объектов для организации питом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 органов местного самоуправления муниципального образования город Пермь» от 30.11.2012 № 88, заменив в пункте 159 слова «Для озеленения и благоустройства территории» словами «Под зеленые насаждения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3:00Z</dcterms:created>
  <dc:creator>Корсакова Марина Анатольевна</dc:creator>
  <dc:description/>
  <dc:language>en-US</dc:language>
  <cp:lastModifiedBy>Пользователь</cp:lastModifiedBy>
  <cp:lastPrinted>2011-05-26T12:17:00Z</cp:lastPrinted>
  <dcterms:modified xsi:type="dcterms:W3CDTF">2013-05-28T10:43:00Z</dcterms:modified>
  <cp:revision>2</cp:revision>
  <dc:subject/>
  <dc:title>Департамент земельных отношений администрации города Перми</dc:title>
</cp:coreProperties>
</file>