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пр.Комсомольскому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мотор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пр.Комсомольскому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мотор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пр.Комсомольскому,9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ский мотор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восточнее дома № 209 по ул.Нефтя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явская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ксплуатации индивидуаль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  <w:br/>
              <w:t>11 месяцев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3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5-28T10:43:00Z</dcterms:modified>
  <cp:revision>2</cp:revision>
  <dc:subject/>
  <dc:title>Департамент земельных отношений администрации города Перми</dc:title>
</cp:coreProperties>
</file>