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тей канализации к жилому дому по ул.Маяковского.41/3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Маяковского (севернее земельного участка по ул.Маяковского,41/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И ВВ МВД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одъездной дороги, сетей теплоснабжения, наружного освещения к ПВИ ВВ МВД России по ул.Гремячий лог,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Гремячий 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75 (в том числе уч.№1-153, уч.№2-1999, уч.№3-1123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Уральский Дачни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доводческого некоммерческого товари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микрорайон Хим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038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К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квартальных проез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северо-западнее  ул.Промышленной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укойл-Пермнефтеоргсинтез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эстакады налива светлых нефтепродуктов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Промышлен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18876 (в том числе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№1-100252, уч.№2-16989, уч.№3-101635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80 5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48:00Z</dcterms:created>
  <dc:creator>Кондратович Любовь Петровна</dc:creator>
  <dc:description/>
  <dc:language>en-US</dc:language>
  <cp:lastModifiedBy>Пользователь</cp:lastModifiedBy>
  <cp:lastPrinted>2010-07-19T12:38:00Z</cp:lastPrinted>
  <dcterms:modified xsi:type="dcterms:W3CDTF">2013-06-05T06:48:00Z</dcterms:modified>
  <cp:revision>2</cp:revision>
  <dc:subject/>
  <dc:title/>
</cp:coreProperties>
</file>