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693"/>
        <w:gridCol w:w="2835"/>
        <w:gridCol w:w="1701"/>
      </w:tblGrid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Ягодка» № 7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довых и дачных участ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Амбарная,53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17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 к жилому дому по ул.Калинина,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район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нг Прикам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водоснабжения к жилому дому по ул.Менжинского,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севернее земельного участка по ул.Менжинского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йПанельКомплек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от пересечения ул.Кронита и ул.Л.Лаврова до жилого дома по ул.Кавказской,24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451 (в том числе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№1-1086, уч.№2-1291, уч.№3-2759, уч.№4-315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Православный Приход храма святых царственных страстотерпцев г.Перми Пермского края Пермской Епархии Русской Православной Церкви (Московский Патриарха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ихода святых Царственных страстотерпц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ый район, Архитектора Свиязева,1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30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Алексей И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я магазина с автостоянкой легковых автомоби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Кочегаров между жилым домом по ул.Кочегаров,71 и торговым павильоном по ул.Хабаровская,173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8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РСУ МВД Росси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теплоснабжения к зданию по ул.Сигаева,4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Сигаева (восточнее земельного участка по ул.Сигаева,4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2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-Девелопмен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 на участке от Тополевого переулка до Комсомольского проспекта к</w:t>
              <w:br/>
              <w:t>гостинице по ул.Петропавловской,52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ул.Петропавлов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Дедал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водоотведения к жилому дому со встроенными помещениями по проспекту Парковый,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проспект Парковый (южнее земельного участка по проспекту Парковому,2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Дедал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водоснабжения к жилому дому со встроенными помещениями по проспекту Парковый,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проспект Парковый (южнее земельного участка по проспекту Парковому,2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80 5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45:00Z</dcterms:created>
  <dc:creator>Кондратович Любовь Петровна</dc:creator>
  <dc:description/>
  <dc:language>en-US</dc:language>
  <cp:lastModifiedBy>Пользователь</cp:lastModifiedBy>
  <cp:lastPrinted>2010-07-19T12:38:00Z</cp:lastPrinted>
  <dcterms:modified xsi:type="dcterms:W3CDTF">2013-06-07T03:45:00Z</dcterms:modified>
  <cp:revision>2</cp:revision>
  <dc:subject/>
  <dc:title/>
</cp:coreProperties>
</file>