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лин Михаил Мар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агазина продовольственных товар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 пересечение ул.Папанинцев и ул.Бор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3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6-12T07:13:00Z</dcterms:modified>
  <cp:revision>2</cp:revision>
  <dc:subject/>
  <dc:title/>
</cp:coreProperties>
</file>