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трассы к жилому дому по ул.5-й Каховской,8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северо-западнее земельного участка по ул.5-й Каховской,8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ед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канализации к жилому дому со встроенными помещениями по проспекту Парковому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проспект Парковый (южнее земельного участка по проспекту Парковому,2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63 (в том числе уч.№1-22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341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10 кВ объекта, возводимого по титулу «Строительство ПС-110/10 кВ «Радуга» 2×25 МВА, КЛ-110 кВ до ПС «Радуга» 2×0,5 к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Куйбышева, ул.Механош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1 (в том числе уч.№1-130, уч.№2-117, уч.№3-649, уч.№4-439, уч.№5-126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2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6-12T09:12:00Z</dcterms:modified>
  <cp:revision>2</cp:revision>
  <dc:subject/>
  <dc:title/>
</cp:coreProperties>
</file>