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118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к жилому дому по ул.Калинина,60 (от ул.Байкальской до ул.Адмирала Ушако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Байкаль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й сети газопровода к зданию по ул.Маршрутной,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еверо-восточнее земельного участка по ул.Маршрутной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6 (в том числе уч.№1-47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2-9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, учет электроэнергии для электроснабжения 3-х этажного административного здания и гаража по ул.Веры Засулич,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Веры Засул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 (в том числе уч.№1-150, уч.№2-284, уч.№3-9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индивидуального жилого дома по ш.Космонавтов,192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ш.Космонав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индивидуального жилого дома по ул.Ленина,30 в микрорайоне Головано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Лен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49 (в том числе уч.№1-167, уч.№2-71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3-11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И ВВ МВД Ро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сети к зданию по ул.Гремячий лог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емячий 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И ВВ МВД Ро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к реконструируемому зданию ПВИ ВВ МВД России по ул.Гремячий лог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емячий 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7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6-14T10:17:00Z</dcterms:modified>
  <cp:revision>2</cp:revision>
  <dc:subject/>
  <dc:title/>
</cp:coreProperties>
</file>