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сарова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ункт по оказанию услуг населению в области электросвязи 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Разгуля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лощадки для отдыха без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Юрша,56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ункт по оказанию услуг населению в области электросвязи 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фанова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инская,8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в Д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ногофункциональный пункт по оказанию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.Парковый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ункт по оказанию услуг населению в области электросвязи 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.Космонав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РегионИнве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роезда и манев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жарн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М.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ервиса и автом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ул.Строителей,18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х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объекта для бытового обслуживания населения (пункта проката спортивного инвентар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омом №179 по ул.Красноб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ков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.Декабристов,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ункт по оказанию услуг населению в области электросвязи 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.Декабристов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ункт по оказанию услуг населению в области электросвязи и со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Молодогвардейская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, прилегающей к основному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62 и №64 по ул.Промышлен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чев А.Я., Карасев С.А., Аминов И.А.,Сибагатов Б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лагоустройство и обслуживание объекта, расположенного на основ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242а,24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креационных целей, отдыха, возведения спортивных некапиталь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0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6-17T11:20:00Z</dcterms:modified>
  <cp:revision>2</cp:revision>
  <dc:subject/>
  <dc:title>Департамент земельных отношений администрации города Перми</dc:title>
</cp:coreProperties>
</file>