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ое некоммерческое товарищество «Ветера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 «Ветеран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, ул.Новоколхозная,50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8 кв.м.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лин Михаил Марк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азина продовольственных това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Барамзиной / ул.2-я Шоссей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Киселева Елена Викторовна</cp:lastModifiedBy>
  <cp:lastPrinted>2010-07-19T12:38:00Z</cp:lastPrinted>
  <dcterms:modified xsi:type="dcterms:W3CDTF">2013-06-17T11:53:00Z</dcterms:modified>
  <cp:revision>252</cp:revision>
  <dc:subject/>
  <dc:title/>
</cp:coreProperties>
</file>