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огорская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Н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с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ногофункционального пункта по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Коломенская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ка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ендинговые аппараты по продаже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Осокинская,57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Гусарова,5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ский краевой информационны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ногофункционального пункта по оказанию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Гусарова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тов А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ункта для обслуживания населения в области со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ул.Юрша,84а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ногофункциональный пункт по оказанию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ул.Юрша,84а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ногофункциональный пункт по оказанию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ее здания по ул.1905 года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ангара складского назначения (строительные матери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-я Линия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нев С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рамзи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юго-восточнее жилого дома по ш.Космонавтов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ин Д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салон некапитального типа в виде открыт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Куфонина,10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бак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елопро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пр.Парковый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ногофункциональный пункт по оказанию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иссара Пожарского,1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З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контейнеров некапитального типа для хранения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ч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 Н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элементам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пинского,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размещением объектов некапитального типа (беседок, малых архитектурных фо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южнее ул.Леонова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р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Сталеваров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ман М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шино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против ул.Ягодной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мбак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зоны активного здорового отдыха(футбольных, теннисных, баскетбольных, детских игровых площад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Свияз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Д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шино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1-я Суббот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ман М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теплиц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юго-западнее домовладения по ш.Космонавтов,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ля рекреационных целей,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.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сточнее здания по ул.Сусанина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Беляева,1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мбак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открытого хранения и реализации металлоизделий (каркасов теп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южнее жилого дома по ул.Молодеж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е-Муллинская,12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иева Т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 с разрешенным использованием: под строительство индивидуаль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ул.2-я Гамовская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а Л.А.,</w:t>
              <w:br/>
              <w:t>Кариев И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здания №17а по ул.Сиваш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тин Д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еталлических гаражей и озеленения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жилого дома №4а по ул.Г.Панфи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тин Д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ых сооружений транспортного агенства для оказания информационных услуг в сфере страхования и грузо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ее участка по ул.Танцорова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Бахчевая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Ю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спомогательных строений и инфраструктуры для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икамская,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мойку, шино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Цели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ермерское хозяйство «Сел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лодово-ягодного питомника и реализации выращенной продукции (будки временного некапитального типа для хранения хозяйственного инвента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Гайвинская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ермерское хозяйство «Сел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итомника (будки временного некапитального типа для хранения хозяйственного инвента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1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06-26T04:01:00Z</dcterms:modified>
  <cp:revision>2</cp:revision>
  <dc:subject/>
  <dc:title>Департамент земельных отношений администрации города Перми</dc:title>
</cp:coreProperties>
</file>