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Департамент земельных отношений администрации города Перми </w:t>
      </w:r>
    </w:p>
    <w:p>
      <w:pPr>
        <w:pStyle w:val="Normal"/>
        <w:spacing w:lineRule="exact" w:line="3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ind w:hanging="0"/>
        <w:jc w:val="center"/>
        <w:rPr>
          <w:szCs w:val="28"/>
        </w:rPr>
      </w:pPr>
      <w:r>
        <w:rPr>
          <w:b/>
          <w:szCs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Cs w:val="28"/>
        </w:rPr>
        <w:t xml:space="preserve"> </w:t>
      </w:r>
    </w:p>
    <w:p>
      <w:pPr>
        <w:pStyle w:val="Normal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2142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Право, на котором предоставляет-ся земельный участо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  <w:br/>
              <w:t>ул.Невская,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ирш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ля благоустройства территории 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 года</w:t>
              <w:br/>
              <w:t>11 месяцев (по решению суда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южнее участка по ул.Восстания,2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ебедев Р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 объект бытового обслуживания некапитального типа (металлический ангар некапитального типа для хранения инструмента хозяйственного на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О «Дед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ля размещения детской спортивной площадки и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юго-восточнее жилого дома по ул.Горловской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гафаров В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spacing w:lineRule="exact" w:line="340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709" w:right="53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8:00Z</dcterms:created>
  <dc:creator>Пользователь</dc:creator>
  <dc:description/>
  <dc:language>en-US</dc:language>
  <cp:lastModifiedBy>Пользователь</cp:lastModifiedBy>
  <dcterms:modified xsi:type="dcterms:W3CDTF">2013-06-28T05:09:00Z</dcterms:modified>
  <cp:revision>1</cp:revision>
  <dc:subject/>
  <dc:title/>
</cp:coreProperties>
</file>