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южнее земельного участка по ул.Ново-Гайвинской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н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кладирования, переработки и отгрузки металло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0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7-04T05:00:00Z</dcterms:modified>
  <cp:revision>2</cp:revision>
  <dc:subject/>
  <dc:title>Департамент земельных отношений администрации города Перми</dc:title>
</cp:coreProperties>
</file>