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Соболинская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а Ю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одъезда к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северо-западнее Новые Ляды-Водозабор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х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навесов для размещения ка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озле ул.Ладожской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, 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щикова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с размещением некапитальных объектов для складирования хозяйственно-быт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арковый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информационного пункта в области страхования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. Космодемьянской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атц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лагоустройство с установкой контейнера для инвентаря и эстакады для обслуживания личных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люскинцев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тдыха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 К.В.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яжа, причала для маломерных судов, временных объектов (вспомогательных и сау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шян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материалов (ПГС, щеб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к существующе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тлужская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Н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тлужская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Н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ома №38 по ул.Сви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Д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алона некапитального типа в виде открыт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дынская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объектов некапитального типа (беседок, малых архитектурных фор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ой Армии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некапитального типа с целью оказания консультацио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Урожа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нова Т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итомник (для выращивания и продажи раст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ул.Семченко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мбак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елопрокат, прокат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,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вернее ул.Чердынской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, 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пецкая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 А.П.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мостроительная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 Д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с размещением объект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здания по ул.Гайвинской,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усороперерабатывающий завод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на пересечении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Б.Комиссарова и ул.Лянг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-ангара для хранения строй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Пермблагоустро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3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Пермблагоустро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жнемостовая,3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З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Ракитной и ул.Чернях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К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бытового обслуживания населения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Б.Комиссаров и ул.Лянга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ин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-ангара для хранения строй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Паром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митр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: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3 № 29, заменив в пункте 1 слова «г.Пермь, ул.Славянова,24» словами «г.Пермь, южнее здания по ул.Восстания,24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от 30.11.2012 № 88, заменив в пункте 61 слова «ИП Малашвили А.С.» словами «ИП Молашвили А.С.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9:00Z</dcterms:created>
  <dc:creator>Корсакова Марина Анатольевна</dc:creator>
  <dc:description/>
  <cp:keywords/>
  <dc:language>en-US</dc:language>
  <cp:lastModifiedBy>Пользователь</cp:lastModifiedBy>
  <cp:lastPrinted>2013-07-02T09:10:00Z</cp:lastPrinted>
  <dcterms:modified xsi:type="dcterms:W3CDTF">2013-07-04T05:05:00Z</dcterms:modified>
  <cp:revision>3</cp:revision>
  <dc:subject/>
  <dc:title>Департамент земельных отношений администрации города Перми</dc:title>
</cp:coreProperties>
</file>