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35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Л-0,4кВ для электроснабжения нежилого помещения под магазин по ул.Крисанова,19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Крисан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 (в том числе уч.№1-60, уч.№2-174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рмглавснаб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к 17-ти этажному жилому дому с помещениями общественного назначения по ул.Кировоградской,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северо-западнее земельного участка по ул.Кировоградской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(в том числе уч.№1-38, уч.№2-38, уч.№3-10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0,4кВ от РП-5 для электроснабжения общежития №3 по ул.Гайвинской,58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айви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ой подстанции для электроснабжения жилого дома по ул.Маяковского,41/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Маяковского,41/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ременного электроснабжения строительной площадки по ул.5-й Каховской,8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северо-восточнее земельного участка по ул.5-й Каховской,8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ТПП-630/10/0,4 кВ, ВЛ-10 кВ, ВЛ-0,4 кВ для электроснабжения индивидуального жилого дома по ул.Осенней,189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пос.Ново-Бродовский, ул.Осенняя, ул.Гриб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2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-0,4 кВ для электроснабжения индивидуального жилого дома по ул.2-й Пароходной,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2-я Пароходная (южнее участка по ул.2-я Пароходная,4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П-630/10/0,4 кВ, ВЛ-10 кВ, ВЛ-0,4 кВ для электроснабжения индивидуальных жилых домов по ул.Ореховой,44,82 и соседних кварталов ж/р «Ново-Бродовски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ж/р «Ново-Бродовский», ул.Ореховая, ул.Гриб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7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80 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3:00Z</dcterms:created>
  <dc:creator>Кондратович Любовь Петровна</dc:creator>
  <dc:description/>
  <dc:language>en-US</dc:language>
  <cp:lastModifiedBy>Пользователь</cp:lastModifiedBy>
  <cp:lastPrinted>2010-07-19T12:38:00Z</cp:lastPrinted>
  <dcterms:modified xsi:type="dcterms:W3CDTF">2013-07-05T04:13:00Z</dcterms:modified>
  <cp:revision>2</cp:revision>
  <dc:subject/>
  <dc:title/>
</cp:coreProperties>
</file>