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дома №36 по ул.Бахарев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ук В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объекта некапитального типа (индивидуальной ба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ехов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строения некапитального типа (гостиницы для прием гостей, кемпин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западнее жилого дома №16 по ул.Таб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стан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арова,14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казанию услуг населени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Гусарова,14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казанию услуг населени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н Архие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установкой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гаева,2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ой комплекс «Березовая рощ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ул.Грибоедова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ук В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ибоедова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чук В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щикова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гов И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хозяйственно-бытового инвентаря с размещением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езеров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турн-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троительной техники при строительстве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езеровщ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турн-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размещения строительной техники при строительстве жил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гвардейская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 и установкой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гаева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лагоустройство территории, площадку для отдыха, детскую площадку,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земельного участка по пр.Октябрят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но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земельного участка по ул.Сакко и Ванцетти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овшинин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леф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ская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металлическ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 домом по ул.Лифанова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товилихинские зав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905 года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товилихинские зав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кко и Ванцетти/пр.Октябрят,34/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а Н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3-я Ли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к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Сосьвинская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 и размещения временного объекта для хранения спортив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земельного участка по Сылвенскому тракту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гина Е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ункта по оказанию риту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одульного сооружения (складского помещения) ангарного, некапитального типа для складирования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 с шиномонтажем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узинская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ул.Хабаровской и ул.Кочег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тин Д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я Данилих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Б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ангара некапитального типа для хранения товар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4,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Верхне-Мулл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ул.Леонова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троения 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а Беляева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3-я Линия, 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С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Закам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«Пермблагоустро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«Нижняя Кур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держан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хч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нодобывающая комп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кладирования нерудных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Капитанская.4 (между ул.Капитанской,4 и ул.Водников,4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П «Пар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ту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ест №14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детскую площадку для отдыха с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Пароходная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унов И.А., Сасунова Т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пецкая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ков А.П., Ягод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околам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индивидуальный жилой дом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ная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ная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ом по ул.Косякова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металлического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орная,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6:00Z</dcterms:created>
  <dc:creator>Корсакова Марина Анатольевна</dc:creator>
  <dc:description/>
  <cp:keywords/>
  <dc:language>en-US</dc:language>
  <cp:lastModifiedBy>Соколовский Алексей Владимирович</cp:lastModifiedBy>
  <cp:lastPrinted>2013-05-31T15:39:00Z</cp:lastPrinted>
  <dcterms:modified xsi:type="dcterms:W3CDTF">2013-07-10T06:26:00Z</dcterms:modified>
  <cp:revision>2</cp:revision>
  <dc:subject/>
  <dc:title>Департамент земельных отношений администрации города Перми</dc:title>
</cp:coreProperties>
</file>