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канализаци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Аркадия Гайд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2 (в том числе уч.№1-845, уч.№2-362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квартальных проездов, тротуаров, пешеходных дороже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Транспортная (южнее земельного участка по ул.Транспортной,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 (в том числе уч.№1-70, уч.№2-13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КТП, КЛ-6 кВ для электроснабжения жилого дома по ул.Калинина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Калин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3 (в том числе уч.№1-141, уч.№2-189, уч.№3-133, уч.№4-58, уч.№5-23, уч.№6-65, уч.№7-1627, уч.№8-86, уч.№9-6, уч.№10-7, уч.№11-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10 кВ (пусковой комплекс №2) при строительстве объекта: «Реконструкция ПС 110/6/6 кВ «Южная», строительство КЛ-110-35-6 кВ. Строительство ремонтно-производственной базы Южного РЭ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Стахановская, ул.Танкистов, ул.Сивкова, ул.Карпин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60 (в том числе уч.№1-563, уч.№2-1059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110 кВ (пусковой комплекс №1) при строительстве объекта: «Реконструкция ПС 110/6/6 кВ «Южная», строительство КЛ-110-35-6 кВ. Строительство ремонтно-производственной базы Южного РЭ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Стахановская, ул.Снайп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22 (в том числе уч.№1-1919, уч.№2-680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Л-0,4 кВ от ТП-1525 для электроснабжения сторожевой будки причал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Прич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1 (в том числе уч.№1-460, уч.№2-71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7-24T03:56:00Z</dcterms:modified>
  <cp:revision>259</cp:revision>
  <dc:subject/>
  <dc:title/>
</cp:coreProperties>
</file>