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552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 (в том числе информационно-сценический комплекс «Стена»), фонтан (с учетом инженерных сетей), объекты обслуживания (туалет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в границах ул.Петропавловской – ул.Борчанинова – ул.Ленина (квартал 6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42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С Трактовая и ВЛ 35 кВ Трактовая – Вороновка № 1,2 для электроснабжения присоединений ОАО «Протон-Пермские мотор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поселок Новые Ля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950 (в том числе уч.№1-1595, уч.№2-200, уч.№3-170, уч.№4-40, уч.№5-251, уч.№6-200, уч.№7-20, уч.№8-199, уч.№9-857, уч.№10-130, уч.№11-981, уч.№12-16231, уч.№13-89789, уч.№14-32989, уч.№15-47744, уч.№16-55188, уч.№17-24535, уч.№18-5092, уч.№19-100, уч.№20-90, уч.№21-221, уч.№22-250, уч.№23-1200, уч.№24-1200, уч.№25-139, уч.№26-60, уч.№27-110, уч.№28-60, уч.№29-420, уч.№30-869, уч.№31-1020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3-07-25T16:48:00Z</cp:lastPrinted>
  <dcterms:modified xsi:type="dcterms:W3CDTF">2013-07-25T11:46:00Z</dcterms:modified>
  <cp:revision>255</cp:revision>
  <dc:subject/>
  <dc:title/>
</cp:coreProperties>
</file>