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роев Хасана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ехноресурс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 строительных материалов, пиломатериалов, хранения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жилого дома по ул.Холмогорской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ервис и автомойку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5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здания по ул.Бригадирской,2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а К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объекта в виде ангара для закрытого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борская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Бродовское кольцо,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ерц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размещения временных некапитальных объектов (бани, бесе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здания по ул.Старцева,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спортивных объектов некапитального типа с установкой ограждения по периме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ул.4-я Линия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ие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размещением некапита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ее дома по ул.Старцева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восточнее ул.1-я Ли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лощадок для размещения временных объектов для отдыха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зотная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зотная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нова Г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икамская,3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Семченко и ул.Кавалерий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робьева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рокат электромоб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ее ш.Космонавтов,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Р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склад для складирования саженцев и флористической оранжер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азанце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И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складского назначения (склад климат-тех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азанце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складского назначения (склад производственных това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екабристов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 М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ее здания по ул.Сусанина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 А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стоя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онова (рядом с рынком «Нагорный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ков М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шиномонтаж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логов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Т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логов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Л.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ин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клад некапитального типа (анг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жин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-Меди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полнительный земельный участок к земельному участку по ул.Оханской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чинская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кин Н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дополнитель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рамзина,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н-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дома по ул.Старый переулок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 К.В., Светлакова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ричала для маломерных судов, временных вспомогатель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ерская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-Техн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04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08-02T04:04:00Z</dcterms:modified>
  <cp:revision>2</cp:revision>
  <dc:subject/>
  <dc:title>Департамент земельных отношений администрации города Перми</dc:title>
</cp:coreProperties>
</file>