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00"/>
        <w:ind w:firstLine="709"/>
        <w:rPr>
          <w:b/>
          <w:b/>
          <w:sz w:val="28"/>
        </w:rPr>
      </w:pPr>
      <w:r>
        <w:rPr>
          <w:b/>
          <w:sz w:val="28"/>
        </w:rPr>
        <w:t xml:space="preserve">Департамент земельных отношений администрации города Перми </w:t>
      </w:r>
    </w:p>
    <w:p>
      <w:pPr>
        <w:pStyle w:val="Heading"/>
        <w:spacing w:lineRule="exact" w:line="300"/>
        <w:ind w:firstLine="709"/>
        <w:rPr>
          <w:b/>
          <w:b/>
          <w:sz w:val="28"/>
        </w:rPr>
      </w:pPr>
      <w:r>
        <w:rPr>
          <w:b/>
          <w:sz w:val="28"/>
        </w:rPr>
        <w:t xml:space="preserve">в соответствии с п.2.9. решения Пермской городской Думы от 23.10.2007 № 260 </w:t>
      </w:r>
    </w:p>
    <w:p>
      <w:pPr>
        <w:pStyle w:val="Normal"/>
        <w:spacing w:lineRule="exact" w:line="300"/>
        <w:jc w:val="center"/>
        <w:rPr>
          <w:sz w:val="28"/>
        </w:rPr>
      </w:pPr>
      <w:r>
        <w:rPr>
          <w:b/>
          <w:sz w:val="28"/>
        </w:rPr>
        <w:t>информирует о предстоящем предоставлении земельных участков для целей, не связанных со строительством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11295" w:leader="none"/>
        </w:tabs>
        <w:spacing w:lineRule="exact" w:line="300"/>
        <w:rPr>
          <w:sz w:val="28"/>
        </w:rPr>
      </w:pPr>
      <w:r>
        <w:rPr>
          <w:sz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3402"/>
        <w:gridCol w:w="3118"/>
        <w:gridCol w:w="3261"/>
        <w:gridCol w:w="2126"/>
        <w:gridCol w:w="1843"/>
      </w:tblGrid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Предполагаемый размер земельного участка (кв.м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Адресный ориентир земельного участ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, по обращению которого принято решение о возможности предоставления земельного участ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Цели использования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ава, на котором предоставляет-ся 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Срок, на который предоставляется земельный участок</w:t>
            </w:r>
          </w:p>
        </w:tc>
      </w:tr>
      <w:tr>
        <w:trPr>
          <w:trHeight w:val="343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ий район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вблизи жилого дома по ул.Гусарова,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роект 5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 выставку строительных материа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Г.Хасана,7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дрин В.Ю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размещения автосалона открытого некапитального ти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ода 11 месяцев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Ижевск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 А.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размещения некапитального автосерви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ода 11 месяцев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западнее жилого дома по ул.Холмогорской,4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ралЕвроПарк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размещения модульного автосервиса некапитального ти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ода 11 месяцев</w:t>
            </w:r>
          </w:p>
        </w:tc>
      </w:tr>
      <w:tr>
        <w:trPr>
          <w:trHeight w:val="343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товилихинский район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ечерск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шкинезер А.М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 некапитальный временный объект для складирования газоблоков, пенобло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ода 11 месяцев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оликамск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ков М.М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размещения шиномонтажа некапитального ти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ода 11 месяцев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6,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чение ул.Е.Пермяка и ул.Целинн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правляющая компания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организации проезда к магази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джоникидзевский район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8,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Новогайвинск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ик А.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размещения автосерви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ода 11 месяцев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3-я Затонская,5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с Н.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установки хозяйственных построек некапитального типа для обслуживания жилого до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ода 11 месяцев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восточнее участка №90 СНТ «Коллективный сад №65 Шустов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ин А.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установки хозяйственных построек некапитального типа для обслуживания жилого до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ода 11 месяцев</w:t>
            </w:r>
          </w:p>
        </w:tc>
      </w:tr>
      <w:tr>
        <w:trPr>
          <w:trHeight w:val="343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устриальный район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1-я Урожайная,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иев Ф.Х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эксплуатации жилого до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виязева,19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Хребет Урал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установки некапитального навеса и ангара для хранения инвентаря, благоустройства и озеле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ода 11 месяцев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чение ул.Верхнемуллинской и Нестюковского тра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рофанов Д.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 шиномон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ода 11 месяцев</w:t>
            </w:r>
          </w:p>
        </w:tc>
      </w:tr>
      <w:tr>
        <w:trPr>
          <w:trHeight w:val="343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зержинский район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.Космонавтов,8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дрин В.Ю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размещения многофункционального пункта по обслуживанию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Вишерская,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омпания Строй-Техник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благоустройства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днее жилого дома по ул.Грузинской,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ралЕвроПарк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размещения автостоян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ода 11 месяцев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Данщина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ров Н.Р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азмещения контейнеров некапитального типа для хранения строительных материа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ода 11 месяцев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го-восточнее жилого дома по ш.Космонавтов,7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евин Д.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азмещения автосалона некапитального типа в виде открытой площадки, а так же установки на ней хозяйственного корпуса и ограждения в виде малых архитектурных форм некапитального ти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ода 11 месяцев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днее участка по ул.Строителей,18а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физова Г.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азмещения автопарко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ода 11 месяцев</w:t>
            </w:r>
          </w:p>
        </w:tc>
      </w:tr>
    </w:tbl>
    <w:p>
      <w:pPr>
        <w:pStyle w:val="Normal"/>
        <w:spacing w:lineRule="exact" w:line="340"/>
        <w:ind w:firstLine="709"/>
        <w:jc w:val="both"/>
        <w:rPr/>
      </w:pPr>
      <w:r>
        <w:rPr>
          <w:b/>
          <w:sz w:val="28"/>
          <w:szCs w:val="28"/>
        </w:rPr>
        <w:t>Внести изменения в информацию департамента земельных отношений о предстоящем предоставлении земельных участков для целей, не связанных со строительством, опубликованную в «Официальном бюллетене органов местного самоуправления муниципального образования город Пермь» от 01.02.2013 № 6, заменив в пункте 5 слова «4 года 11 месяцев» словами «11 месяцев».</w:t>
      </w:r>
    </w:p>
    <w:p>
      <w:pPr>
        <w:pStyle w:val="Normal"/>
        <w:spacing w:lineRule="exact" w:line="3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5">
    <w:name w:val="Основной текст с отступом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Знак"/>
    <w:basedOn w:val="Style14"/>
    <w:qFormat/>
    <w:rPr/>
  </w:style>
  <w:style w:type="character" w:styleId="Style19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31">
    <w:name w:val="Основной текст с отступом 3"/>
    <w:basedOn w:val="Normal"/>
    <w:qFormat/>
    <w:pPr>
      <w:ind w:firstLine="900"/>
      <w:jc w:val="both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4:07:00Z</dcterms:created>
  <dc:creator>Корсакова Марина Анатольевна</dc:creator>
  <dc:description/>
  <dc:language>en-US</dc:language>
  <cp:lastModifiedBy>Пользователь</cp:lastModifiedBy>
  <cp:lastPrinted>2013-05-31T15:39:00Z</cp:lastPrinted>
  <dcterms:modified xsi:type="dcterms:W3CDTF">2013-08-05T04:07:00Z</dcterms:modified>
  <cp:revision>2</cp:revision>
  <dc:subject/>
  <dc:title>Департамент земельных отношений администрации города Перми</dc:title>
</cp:coreProperties>
</file>