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«ГД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емельный участок к основному земельному участку по ул.Докучаева,30 для реконструкции детской поликлиники по ул.Докучаева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Докучаева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СУ МВД Росс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зданию по ул.Таганрогской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Таганрогская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ок №1 -3470 (в том числе       уч.№1-160, уч.№2-1133,</w:t>
            </w:r>
            <w:r>
              <w:rPr>
                <w:sz w:val="24"/>
                <w:szCs w:val="24"/>
              </w:rPr>
              <w:t xml:space="preserve"> уч.№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456</w:t>
            </w:r>
            <w:r>
              <w:rPr>
                <w:sz w:val="24"/>
                <w:szCs w:val="24"/>
              </w:rPr>
              <w:t>, уч.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2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ок №2 - 18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 без трансформаторов для электроснабжения склада ЛВЖ по ул.Репина,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пина,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8-13T11:05:00Z</dcterms:modified>
  <cp:revision>256</cp:revision>
  <dc:subject/>
  <dc:title/>
</cp:coreProperties>
</file>