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Л-6 кВ фидер № 11 от ПС «Портовая», участок от ТП 5272 до существующей опоры ВЛ-6 кВ в сторону ПС «Портовая» в районе ул.Маяковск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4 (в том числе уч.№1-196, уч.№2-928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к жилому дому по ул.Калинина,60 (по ул.Байкальской от ул.Батумско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Байкаль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8 (в том числе уч.№1-42,  уч.№2-1484, уч.№3-1022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Дмитри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вокзала по ул.Соликам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вский райо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ликамская (восточнее земельного участка по ул.Соликамской,311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4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Т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ашни сотовой связи по ул.Окраинной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юго-западнее земельного участка с К№59:01:0919004:24 по ул.Окраинная,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 от РП-8, установка щита 0,4 кВ и учет электроэнергии для электроснабжения существующего магазина «Суперстрой» по ул.Мира,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Ми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 (в том числе уч.№1-91,03, уч.№2-30,36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08-16T06:01:00Z</dcterms:modified>
  <cp:revision>254</cp:revision>
  <dc:subject/>
  <dc:title/>
</cp:coreProperties>
</file>