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збекская,16а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Л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омсомольский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цберг Б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уфимская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тдинов Н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леваров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Н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ой Армии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Индустриальному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ое сроч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3 и 4 по ул.Новоаз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чикова Т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арская,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т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фанова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цберг Б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ексеевская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Л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еслянский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Р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ЗС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ее дома №10 по ул.5-й Ках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тин Д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и размещения вспомогательных объектов (некапитального пункта охраны, некапитального контейнера для хранения инвент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ижская,3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удовая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устройства подъезда к домовла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9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8-20T04:49:00Z</dcterms:modified>
  <cp:revision>2</cp:revision>
  <dc:subject/>
  <dc:title>Департамент земельных отношений администрации города Перми</dc:title>
</cp:coreProperties>
</file>