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ул.Братской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одарского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жилыми домами по ул.Сарапульской,20 и ул.Сарапульской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лин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терная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а Т.А., Собянин С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у реки Аз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варищество владельцев судов маломерного флота «Вод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лодочной базы «В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лан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ояров А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годная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Р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веро-восточнее здания по ул.Дачной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ин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размещением некапит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ишкина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В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ранения строй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 А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ый нестационарный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ногофункционального пункта по оказанию услуг населению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здания по ш.Космонавтов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 некапитального типа для хранения продуктов и 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кладирования с возведением некапитальных нав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чинская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ерверт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полнительный к земельному участку, на котором расположе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9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08-20T04:49:00Z</dcterms:modified>
  <cp:revision>2</cp:revision>
  <dc:subject/>
  <dc:title>Департамент земельных отношений администрации города Перми</dc:title>
</cp:coreProperties>
</file>