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ОСТ-Дизайн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 опоры №78 воздушной ЛЭП-110 к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восточнее жилого дома №9 по ул.Вильвенска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31 (в том числе уч.№1-806, уч.№2-140, уч.№3-219, уч.№4-966)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ЖД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ружного газопровода для присоединения объекта «Блочно-модульная комбинированная котельная №2. Тепловозоремонтное депо ст.Пермь-2. г.Пермь, ул.Дзержинского,30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ий район, ул.Дзержинског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59 (в том числе уч.№1-13, уч.№2-15, уч.№3-72, уч.№4-172, уч.№5-387)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3-08-19T09:33:00Z</dcterms:modified>
  <cp:revision>257</cp:revision>
  <dc:subject/>
  <dc:title/>
</cp:coreProperties>
</file>