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ктус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в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34б и ш.Космонавтов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объект складского назначения под технологическ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муллинская,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существующе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годная,4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К №46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их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ец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нц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лудце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ул.Челюскинцев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еталлических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07.12.2012 № 90 в пункте 10 заменить «г.Пермь, ул.Транспортная, 19» на «г.Пермь, ул.Транспортная, 9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8-27T07:38:00Z</dcterms:modified>
  <cp:revision>2</cp:revision>
  <dc:subject/>
  <dc:title>Департамент земельных отношений администрации города Перми</dc:title>
</cp:coreProperties>
</file>