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 к строящемуся жилому дому по ул.Красногвардейской,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южнее территории по ул.Красногвардейская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8-29T06:25:00Z</dcterms:modified>
  <cp:revision>253</cp:revision>
  <dc:subject/>
  <dc:title/>
</cp:coreProperties>
</file>