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атская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моров И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авеса для хранения садов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рцева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М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ыставочной площадки образцов камней для изготовления памятников и надгроб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одыгина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убаев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шиномонтажа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же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м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хт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м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же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м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игади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лин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ее жилого дома по ул.Холмогорской,2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строения бани (сау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одовское кольцо,2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ерц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ременных некапитальных объектов (бани, бесе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сарова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тов А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многофункциональный пункт по обслуживанию населения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игадирская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гуров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, 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ее ул.В.Васильева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ипсополим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сооружения для хранения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.Васильева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ипсополим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ых сооружений для хранения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яд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ермерское хозяйство «Сел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лодово-ягодного питомника и реализации выращенной продукции, для размещения некапитальных объектов для хранения инвентаря и будки для 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игадирская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гуров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, 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ул.Художника Зеленина и ул.Подполковника Гал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детской спортив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восточнее участка по ул.Макаренко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цак Н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пищиковой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 с размещением некапитальных объектов для складирования хозяйственно-бытов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дома №39 по бул.Гаг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шев Д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шиномон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знаменная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О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каренко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И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икамская,28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сборно-разборной асфальтобетонной установки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наульская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лик Е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металлической конструкции для хранения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е-Муллинская,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Е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-я Урожа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ланова Т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итомник с размещением временных объектов некапитального типа (теплицы для выращивания и продажи раст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ее земельного участка по ул.Верхнемуллинской,3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ура И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еши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гистик Пр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эксплуатации торгов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ее строения по ул.3-й Набережной,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логии и природопользованию администрации г.Пе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, прилегающей к пруду-коп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рфяная,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мина С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сьвинская,8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утдинов Г.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мойку замкнут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еслянский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утдинов Р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Строителей,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Орф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дополнительный земельный участок к земельному участку под жилым до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тен СНТ «Коллективный сад «Речник-1» по ул.Новоколхозной,5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янникова Ю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ых объектов для хранения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.Есенина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М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лощадки для отдыха без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Космонавтов,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т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кучаева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СЦ-Менеджмен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шиномонтажа со склад-магази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ее ш.Космонавтов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некапитального строения для хранения товарно-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ее ш.Космонавтов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некапитального строения для хранения товарно-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ее жилого дома по ш.Космонавтов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временных объектов некапитального типа для хранения продуктов и хозяйствен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58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09-05T04:58:00Z</dcterms:modified>
  <cp:revision>2</cp:revision>
  <dc:subject/>
  <dc:title>Департамент земельных отношений администрации города Перми</dc:title>
</cp:coreProperties>
</file>