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емельным участком по ул.Межевой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ткин А.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тняя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ышева И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гасовская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Н.В.,Зубарева В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арская,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вон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проезда к основному земельному учас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ы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А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ы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А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 Пермь, ул.Соликамская,285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«Финтран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гайвинская,97а (участок №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Л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нгара некапитального типа для складирования материала из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гайвинская,97а (участок №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Л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нгара некапитального типа для складирования изделий из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ее здания по ул.Теплогорской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ров С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ункта по оказанию информационно-консультацио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льская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а Л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объектов недвижимости, расположенных на основном земе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8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Жукова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 АВТ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роектирование, устройство (без возведения капитальных строений) и эксплуатацию торгов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Жукова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 АВТ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роектирование, устройство (без возведения капитальных строений) и эксплуатацию торгов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0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09-27T06:20:00Z</dcterms:modified>
  <cp:revision>2</cp:revision>
  <dc:subject/>
  <dc:title>Департамент земельных отношений администрации города Перми</dc:title>
</cp:coreProperties>
</file>