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нт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дороги в продолжении ул.Углеуральск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Углеураль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494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уществующей 2-х цепной линии ВЛ-110 кВ «ТЭЦ 9 – Машиностроитель 1,2» в 4-х цепную ВЛ-110 кВ «ТЭЦ 9 – Заостровка 1-4»  при строительстве ПС 110/10/6 кВ «Заостровка», ВКЛ-110/10/6 кВ (от отпайки на ПС «Андроновская» до отпайки на ПС «Кондратово»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720 (в том числе уч.№1-8587, уч.№2-536, уч.№3-382, уч.№4-1181, уч.№5-2522, уч.№6-1208, уч.№7-57, уч.№8-113, уч.№9-136, уч.№10-150, уч.№11-3278, уч.№12-130, уч.№13-897, уч.№14-96, уч.№15-58, уч.№16-240, уч.№17-157, уч.№18-40, уч.№19-42, уч.№20-2940, уч.№21-3688, уч.№22-5971, уч.№23-6311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2 КЛ-0,4 кВ от РП-19 и учет электроэнергии для электроснабжения спортивно-восстановительного комплекса «Династия» по ул.Лебедева,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Лебедева (севернее участка по адресу ул.Лебедева,2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0 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3-09-19T05:38:00Z</dcterms:modified>
  <cp:revision>260</cp:revision>
  <dc:subject/>
  <dc:title/>
</cp:coreProperties>
</file>