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е некоммерческое товарищество «Мулянско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ачного некоммерческого товарищества «Мулянское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севернее микрорайона Ново-Бродов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43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Л-0,4 кВ для электроснабжения жилых домов по ул.2-ой Новгородской, ул.4-ой Новгородск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2-ая Новгородская, ул.4-ая Новгород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8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Л-110 кВ ТЭЦ-6 – Владимирская, 1,2 от опоры № 5 до опоры № 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ул.Ординская-ул.Героев Хаса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4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2КТПНУ- 250/6/0,4 кВ и 2КЛ-10 кВ для электроснабжения жилого дома по ул.Водников,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ул.Вод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 (в том числе уч.№1.-111, уч.№2-79, уч.№3-61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ин Д.Н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изкультурно-оздоровительного комплекс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Окулова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31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Л-6 кВ для электроснабжения жилого дома по ул.Космонавта Беляева,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Космонавта Беляева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7 (в том числе уч.№1-118, уч.№2-2, уч.№3-97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номарева О.С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к зданию по ул.Карпинского,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Карпинского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7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3-10-02T03:19:00Z</dcterms:modified>
  <cp:revision>261</cp:revision>
  <dc:subject/>
  <dc:title/>
</cp:coreProperties>
</file>