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стыре перед домом по ул.Братской,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йрамов А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против ул.Куйбышева,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склада некапитального типа под производ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арех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О ОТО ВФСО «Динам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портивно-оздоров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каренко,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втосто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рце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.Менжинского и ул.Первомай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некапитальный объект складского назначения (ангар для хранения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ермглавсна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ротивопожарных про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.Ковалевской,6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ее жилого дома по ул.Строителей,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апаев Н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шино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Жукова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Н «ФНЦ МПТ УРЗ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н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нцио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чальная,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даев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а (ангара), не являющегося недвижимостью, для хранения пило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</w:tbl>
    <w:p>
      <w:pPr>
        <w:pStyle w:val="Normal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left="42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26.04.2013 № 29, в пункте 18 слова </w:t>
        <w:br/>
        <w:t>«11 месяцев» заменить словами «4 года 11 месяцев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5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0-14T09:35:00Z</dcterms:modified>
  <cp:revision>2</cp:revision>
  <dc:subject/>
  <dc:title>Департамент земельных отношений администрации города Перми</dc:title>
</cp:coreProperties>
</file>