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ский тр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ПермСельСоюз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итомника по выращиванию и реализации продукции с размещением объектов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.Васильева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ипсополиме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ооружения для хранения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йв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Союз собственников многоквартирных домов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детской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моров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зеленые насаждения с размещением хозяйственной постройки некапитального типа для хранения садов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сильева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А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навеса для хранения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манская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Ю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, посадк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манская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 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садк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арская,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янова Т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с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гина Е.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.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езеровщиков,92 и ул.Фрезеровщиков,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фантов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, устройства газонов, пешеходных дорожек и других элемен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3-Линии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лощадки для отдыха с элементами озеленения с установкой некапитального ангара для хранения 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имлянская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пер-консал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Мачтовая,3 и ул.3-я Палубная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рго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ина 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Палубная,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Азовская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баню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сечная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И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ых объектов (закрытых беседок, лавочек) с посадкой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емуллинская,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 М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теплицы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емуллинская,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зман М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оля по выращиванию сельхоз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,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роизводственно-складскую площадку с установкой некапитальных анг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5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рамзиной,42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рин В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алона некапитального типа для продажи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3-я Водопроводная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ая база «Гастрон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клад некапитального типа (металлоконструкции и строительных материа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нерала Наумова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ецов Г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 и благоустройство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ешилова,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земельного участка к основн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истопольская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рожк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авильона-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6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0-14T09:36:00Z</dcterms:modified>
  <cp:revision>2</cp:revision>
  <dc:subject/>
  <dc:title>Департамент земельных отношений администрации города Перми</dc:title>
</cp:coreProperties>
</file>