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и водопров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00 мм от ул.Левченко (блокировка с водопров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00 мм) по ул.Спартаковской, ул.Самолетной до границы земельного участка по ул.Толстого,2 и блокировки проектируемого водовода с водов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00 мм по ул.Самолет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ул.Спартаковская, ул.Самолетн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6 (в том числе уч.№1-334, уч.№2-23, уч.№3-422, уч.№4-105, уч.№5-97, уч.№6-125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 630/6/0,4 кВ, ВЛ-0,4 кВ по ул.Широкой, ул.Мезенской, ул.Ухтинской, ул.Воркутин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Широкая, ул.Мезенская, ул.Ухтинская, ул.Воркут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9 (в том числе уч.№1-4943, уч.№2-16, уч.№3-30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33 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nnovchinikova</cp:lastModifiedBy>
  <cp:lastPrinted>2010-07-19T12:38:00Z</cp:lastPrinted>
  <dcterms:modified xsi:type="dcterms:W3CDTF">2013-10-09T08:12:00Z</dcterms:modified>
  <cp:revision>253</cp:revision>
  <dc:subject/>
  <dc:title/>
</cp:coreProperties>
</file>