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Черняевское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адоводческого некоммерческого товари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по ул.Встречной (восточнее СНТ «Ветеран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0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7» г.Пер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проездов, тротуаров к детскому саду по ул.Докучаева,28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Докуча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(в том числе контур №1-61, контур №2-1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при строительстве объекта: «ПС 110/10 кВ «Красные казармы» 2х16МВА, строительство КЛ-110 кВ до ПС «Красные казармы 2х1 км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8 (в том числе уч.№1-689, уч.№2-9, уч.№3-246, уч.№4-84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3-10-15T11:23:00Z</dcterms:modified>
  <cp:revision>252</cp:revision>
  <dc:subject/>
  <dc:title/>
</cp:coreProperties>
</file>